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hyperlink r:id="rId2">
        <w:r>
          <w:rPr>
            <w:rStyle w:val="InternetLink"/>
            <w:b/>
          </w:rPr>
          <w:t>http://derechonatural.tripod.com</w:t>
        </w:r>
      </w:hyperlink>
      <w:r>
        <w:rPr>
          <w:b/>
        </w:rPr>
        <w:t xml:space="preserve"> </w:t>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t>¿PROTEGEMOS EFECTIVAMENTE EL DERECHO A LA VIDA?</w:t>
      </w:r>
    </w:p>
    <w:p>
      <w:pPr>
        <w:pStyle w:val="Normal"/>
        <w:spacing w:lineRule="auto" w:line="360"/>
        <w:jc w:val="center"/>
        <w:rPr>
          <w:b/>
          <w:b/>
        </w:rPr>
      </w:pPr>
      <w:r>
        <w:rPr>
          <w:b/>
        </w:rPr>
        <w:t>Autor: Marcelo ALVAREZ MELINGER</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lang w:val="es-MX"/>
        </w:rPr>
      </w:pPr>
      <w:r>
        <w:rPr>
          <w:lang w:val="es-MX"/>
        </w:rPr>
        <w:t>“</w:t>
      </w:r>
      <w:r>
        <w:rPr>
          <w:lang w:val="es-MX"/>
        </w:rPr>
        <w:t>A partir del momento en que el Estado (o ciertas corporaciones) se reservan el derecho de decidir, por medio de sus órganos institucionales, cuál ente humano tiene el derecho a la protección y al respeto y cuál otro no tiene ese derecho, ese Estado cesa de ser democrático, ya que niega la razón fundamental por la que ha sido instaurado: la defensa del derecho de todo ente humano a la vida. Y el poder del Estado se transforma en arbitrario, desde que autoriza a ciertos ciudadanos a ejecutar impunemente a sus semejantes, sin haber ofrecido o permitido a las víctimas la posibilidad de ser escuchados” Schooyans, Michel; “Maïtrisse de la vie, domination de hommes”, Namur-París, 1986, pág. 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rataré de efectuar un análisis respecto de la respuesta que a lo largo del país ha tratado de dar la Justicia en los planteos efectuados a través de medidas de amparo en las que se  solicitaba autorización judicial para adelantar partos en casos de fetos anencefálicos. Sin perjuicio de que en algunas oportunidades, en razón del tiempo en que se solicitaba dicho procedimiento, lo que se peticionaba era autorización para producir “abortos”. </w:t>
      </w:r>
    </w:p>
    <w:p>
      <w:pPr>
        <w:pStyle w:val="Normal"/>
        <w:spacing w:lineRule="auto" w:line="360"/>
        <w:jc w:val="both"/>
        <w:rPr/>
      </w:pPr>
      <w:r>
        <w:rPr/>
        <w:t>En primer termino, se debe señalar que l</w:t>
      </w:r>
      <w:r>
        <w:rPr>
          <w:color w:val="000000"/>
        </w:rPr>
        <w:t xml:space="preserve">a </w:t>
      </w:r>
      <w:r>
        <w:rPr>
          <w:b/>
          <w:bCs/>
          <w:color w:val="000000"/>
        </w:rPr>
        <w:t>anencefalia</w:t>
      </w:r>
      <w:r>
        <w:rPr>
          <w:color w:val="000000"/>
        </w:rPr>
        <w:t xml:space="preserve"> es una malformación congénita que consiste en la ausencia de desarrollo de los hemisferios cerebrales, encontrándose, en la mayoría de los casos el tronco cerebral presente -donde se encuentra la estructura encefálica que preside las funciones más importantes de la vida vegetativa-. Esta patología se presenta entre los días diecisiete y veintitrés del desarrollo fetal. Debido al funcionamiento del tronco del encéfalo se advierte en el feto respiración espontánea y múltiples actividades de predominante base refleja como son la succión, la deglución, la reacción a estímulos gustativos, la retracción de las extremidades por estímulos doloríficos, el llanto e incluso la sonrisa. Ciertos autores consideran que puede pensarse en cierta posibilidad de percepción sensorial y de reacción ligada a las estructuras nerviosas residuales que ayudan a suplir ciertas funciones elementales del telencéfalo fallante. (FAGGIONI, MAURIZIO P., </w:t>
      </w:r>
      <w:r>
        <w:rPr>
          <w:i/>
          <w:iCs/>
          <w:color w:val="000000"/>
        </w:rPr>
        <w:t>El recién nacido anencefálico</w:t>
      </w:r>
      <w:r>
        <w:rPr>
          <w:color w:val="000000"/>
        </w:rPr>
        <w:t>, publicado en Medicina y etica, 1997, volumen VIII, número III, pág. 269)</w:t>
      </w:r>
    </w:p>
    <w:p>
      <w:pPr>
        <w:pStyle w:val="Normal"/>
        <w:spacing w:lineRule="auto" w:line="360"/>
        <w:jc w:val="both"/>
        <w:rPr/>
      </w:pPr>
      <w:r>
        <w:rPr/>
        <w:t xml:space="preserve">Al tratarse de éste tema; considero que livianamente se habla de </w:t>
      </w:r>
      <w:r>
        <w:rPr>
          <w:lang w:val="es-MX"/>
        </w:rPr>
        <w:t>“tiempos”, de inducción de parto; pero se evita tratar el tema esencial de la vida. Y la protección legal desde la concepción. Si algo puede considerarse claro dentro de nuestra normativa; es que hasta que no se reforme la legislación civil y se reforme la Constitución Nacional, desalineándose nuestro país de los tratados internacionales, se debe sostener la protección de la vida. Ello; desde que nuestro Código Civil establece como criterio para considerar a partir de qué momento se protege a la nueva vida el de la concepción. A partir de allí se considera que existe vida humana. Aquélla que desde ése momento, a partir asimismo de su inclusión en nuestra Constitución Nacional el Pacto de San José de Costa Rica señala en su art. 4.1: “Toda persona tiene derecho a que se respete su vida. Este derecho está protegido por la ley y en general a partir del momento de la concepción”. Derecho que asimismo se encuentra en el Artículo 16 de nuestra Constitución Nacional.</w:t>
      </w:r>
    </w:p>
    <w:p>
      <w:pPr>
        <w:pStyle w:val="Normal"/>
        <w:spacing w:lineRule="auto" w:line="360"/>
        <w:jc w:val="both"/>
        <w:rPr>
          <w:lang w:val="es-MX"/>
        </w:rPr>
      </w:pPr>
      <w:r>
        <w:rPr>
          <w:lang w:val="es-MX"/>
        </w:rPr>
        <w:t>Sin embargo, se pretende hablar de “madurez” y de asignarse a la misma una temporalidad: ¿en función de qué?</w:t>
      </w:r>
    </w:p>
    <w:p>
      <w:pPr>
        <w:pStyle w:val="Normal"/>
        <w:spacing w:lineRule="auto" w:line="360"/>
        <w:jc w:val="both"/>
        <w:rPr>
          <w:lang w:val="es-MX"/>
        </w:rPr>
      </w:pPr>
      <w:r>
        <w:rPr>
          <w:lang w:val="es-MX"/>
        </w:rPr>
        <w:t>Se pretende asimismo establecer parámetros de “normalidad”: ¿quién puede establecer ése parámetro? ¿Quién puede erigirse en parámetro de esa “normalidad”? La cultura del mundo cosifica a las personas; e instala una cultura “de la muerte” y, curiosamente señalan los extremos de la vida aquéllos en los que los seres humanos nos encontramos más indefensos; y precisamente necesitamos mayor protección: cuando estamos en el seno de nuestra madre, cuando nacemos y cuando estamos en el ocaso de nuestras vidas. En el otro extremo de la vida debatimos la eutanasia; en definitiva, una misma cuestión. Se puede sostener que no estamos causando un daño a éstos bebés al inducirlos a un parto; adelantado los tiempos naturales; que sólo los están poniendo en iguales condiciones que un sietemesino. FALSO; todos sabemos de los cuidados intensivos que se les suministran a éstos niños; y en contrapartida; en todos los informes médicos de los trámites judiciales, se confiesa en forma preocupante que los médicos no harán nada para continuar con la vida de los bebés que padecen anencefalia. ¿Se puede considerar que un bebé que padece de anencefalia se encuentra en iguales condiciones que cualquier otro sietemesino? Sin ninguna duda, no; sin embargo se lo desasiste por completo.</w:t>
      </w:r>
    </w:p>
    <w:p>
      <w:pPr>
        <w:pStyle w:val="TextBody"/>
        <w:spacing w:lineRule="auto" w:line="360"/>
        <w:rPr/>
      </w:pPr>
      <w:r>
        <w:rPr/>
        <w:t>El riesgo que se corre es que en distintos trabajos doctrinales se comienzan a tratar de justificar posturas en las que se pretende señalar en qué parte del cuerpo se asienta la “humanidad”; justamente para intentar señalar que ante la falta de cerebro los niños anencefálicos no son “seres humanos”. Pareciera que no son suficientemente claros los términos de nuestra legislación, de la Constitución Nacional y de todos los tratados internacionales que nuestro país ha suscripto. Más allá de las posturas personales que desde lo religioso podamos  sostener. Y basta para confirmar el desarrollo de éstas posturas, leer las discusiones parlamentarias que produjeran posteriormente la sanción de la reciente ley dictada en la Capital Federal Nº 1044 dicta el 26 de Junio del corriente año, por el cual se autorizan éstos procedimientos. En dichas discusiones, observaremos como sistemáticamente se ha tratado de rechazar el uso de los términos “bebés”, “niños” o “menores”, señalando que sólo se podía utilizar el término “feto”. Indicándose asimismo que esa forma de llamarlos implicaría otorgarle el concepto que pretende indicar la Iglesia Caótica. Siendo que en realidad, ello implica la total desvalorización del valor vida. Señalan por ejemplo que “</w:t>
      </w:r>
      <w:r>
        <w:rPr>
          <w:lang w:val="es-AR"/>
        </w:rPr>
        <w:t>el feto que tiene este diagnóstico no recibirá ninguna maniobra médica de reanimación, ni será sometido a ningún procedimiento de soporte vital, en virtud de la futilidad de cualquier medida, dado que la futilidad es absoluta en el sentido de que este feto no tiene ninguna viabilidad...”, cuando claramente en los amparos resueltos por la Corte Suprema de Justicia de la Nación, en los de la Corte Suprema de Justicia de Buenos Aires y en las obras médicas consultadas, se señala claramente que existen casos en los que el deceso puede producirse luego de varios meses de vida.</w:t>
      </w:r>
    </w:p>
    <w:p>
      <w:pPr>
        <w:pStyle w:val="Normal"/>
        <w:spacing w:lineRule="auto" w:line="360"/>
        <w:jc w:val="both"/>
        <w:rPr>
          <w:lang w:val="es-MX"/>
        </w:rPr>
      </w:pPr>
      <w:r>
        <w:rPr>
          <w:lang w:val="es-MX"/>
        </w:rPr>
        <w:t>Pero nótese; que aún cuando los votantes en minoría tanto en la Corte Suprema de Justicia de la Nación como en la de la Provincia de Buenos Aires; demostraron acabadamente la posición asumida en función de normas legales; en numerosos trabajos se postula el rechazo de las mismas, en función de sus “posiciones personales” como si sólo en ello se hubieran basado para decidir. No puede obviarse que en algunas de dichos votos, los jueces asumieron posturas también fundadas en razones extra legales; pero la fuerza de sus posiciones se encuentra en la normativa transcripta. A las que por otra parte todo funcionario ha jurado defender.</w:t>
      </w:r>
    </w:p>
    <w:p>
      <w:pPr>
        <w:pStyle w:val="Normal"/>
        <w:spacing w:lineRule="auto" w:line="360"/>
        <w:jc w:val="both"/>
        <w:rPr>
          <w:lang w:val="es-MX"/>
        </w:rPr>
      </w:pPr>
      <w:r>
        <w:rPr>
          <w:lang w:val="es-MX"/>
        </w:rPr>
        <w:t xml:space="preserve">El “derecho a la vida” por tratarse de un derecho humano; que según las teorías vigentes, poseen las características de ser Absolutos e Inexcepcionables; y que por lo tanto no puede haber posibilidad de establecer jerarquías de los mismos. Mas allá de ello, si se pretendiese efectuar una prelación de valores; habrá que recurrir en forma primaria a la establecida por nuestro legislador en el Código Penal, en donde se ha establecido axiológicamente una prelación de los valores, que surgen claramente de los montos de las penas. Siendo notoriamente más importante el valor vida que el valor salud. </w:t>
      </w:r>
    </w:p>
    <w:p>
      <w:pPr>
        <w:pStyle w:val="Normal"/>
        <w:spacing w:lineRule="auto" w:line="360"/>
        <w:jc w:val="both"/>
        <w:rPr>
          <w:lang w:val="es-MX"/>
        </w:rPr>
      </w:pPr>
      <w:r>
        <w:rPr>
          <w:lang w:val="es-MX"/>
        </w:rPr>
        <w:t>La Corte Suprema de Justicia de la Nación al momento de resolver en el caso T.S. ya había sobrepasado el embarazo los seis meses; si bien el recurso se había presentado antes de ello. ¿Qué posición adoptarán cuando se peticione más tempranamente? ¿Cómo sostener que pretenden aliviar el dolor de la madre y la familia contra el derecho del niño? Por que , así se evitaría siempre más tempranamente ese dolor...</w:t>
      </w:r>
    </w:p>
    <w:p>
      <w:pPr>
        <w:pStyle w:val="Normal"/>
        <w:spacing w:lineRule="auto" w:line="360"/>
        <w:jc w:val="both"/>
        <w:rPr>
          <w:lang w:val="es-MX"/>
        </w:rPr>
      </w:pPr>
      <w:r>
        <w:rPr>
          <w:lang w:val="es-MX"/>
        </w:rPr>
        <w:t xml:space="preserve">En sus posturas para tratar de sostener la falta de viabilidad, de “monstruosidad” y otros caracteres se oponen a cuando reconocen la personalidad. </w:t>
      </w:r>
    </w:p>
    <w:p>
      <w:pPr>
        <w:pStyle w:val="Normal"/>
        <w:spacing w:lineRule="auto" w:line="360"/>
        <w:jc w:val="both"/>
        <w:rPr/>
      </w:pPr>
      <w:r>
        <w:rPr>
          <w:lang w:val="es-MX"/>
        </w:rPr>
        <w:t>¿Cómo conciliar éstas posturas de la Corte, cuando han sostenido que la Vida es el primer derecho natural? Citando como más claro ejemplo el reciente fallo sobre las píldoras anticonceptivas: “Portal de Belén”; en el que concretamente se señala citando a T.S.: “</w:t>
      </w:r>
      <w:r>
        <w:rPr/>
        <w:t>Que sobre el particular se ha afirmado que el comienzo de la vida humana tiene lugar con la unión de los dos gametos, es decir con la fecundación; en ese momento, existe un ser humano en estado embrionario. En este sentido, la disciplina que estudia la realidad biológica humana sostiene que "tan pronto como los veintitrés cromosomas paternos se encuentran con los veintitrés cromosomas maternos está reunida toda la información genética necesaria y suficiente para determinar cada una de las cualidades innatas del nuevo individuo...Que el niño deba después desarrollarse durante nueve meses en el vientre de la madre no cambia estos hechos, la fecundación extracorpórea demuestra que el ser humano comienza con la fecundación" (confr. Basso, Domingo M. "Nacer y Morir con Dignidad" Estudios de Bioética Contemporánea. C.M.C, Bs. As. 1989, págs. 83, 84 y sus citas). Que, en esa inteligencia, Jean Rostand, premio Nobel de biología señaló: "existe un ser humano desde la fecundación del óvulo. El hombre todo entero ya está en el óvulo fecundado. Está todo entero con sus potencialidades..." (confr. Revista Palabra n 173, Madrid, enero 1980).</w:t>
      </w:r>
    </w:p>
    <w:p>
      <w:pPr>
        <w:pStyle w:val="Normal"/>
        <w:spacing w:lineRule="auto" w:line="360"/>
        <w:jc w:val="both"/>
        <w:rPr/>
      </w:pPr>
      <w:r>
        <w:rPr>
          <w:b/>
        </w:rPr>
        <w:t>Que esta Corte ha declarado que el derecho a la vida es el primer derecho natural de la persona humana preexistente a toda legislación positiva que resulta garantizado por la Constitución Nacional</w:t>
      </w:r>
      <w:r>
        <w:rPr/>
        <w:t xml:space="preserve"> (Fallos: 302:1284; 310:112; 323: 1339). </w:t>
      </w:r>
      <w:r>
        <w:rPr>
          <w:b/>
        </w:rPr>
        <w:t>También ha dicho que el hombre es eje y centro de todo el sistema jurídico y en tanto fin en sí mismo -más allá de su naturaleza trascendente- su persona es inviolable y constituye un valor fundamental con respecto al cual los restantes valores tienen siempre carácter instrumental</w:t>
      </w:r>
      <w:r>
        <w:rPr/>
        <w:t xml:space="preserve"> (Fallos: 316:479, votos concurrentes).</w:t>
      </w:r>
    </w:p>
    <w:p>
      <w:pPr>
        <w:pStyle w:val="Normal"/>
        <w:spacing w:lineRule="auto" w:line="360"/>
        <w:jc w:val="both"/>
        <w:rPr/>
      </w:pPr>
      <w:r>
        <w:rPr/>
        <w:t>¿Cual ha sido la conducta en general de la Justicia en estos amparos? La mayoría de los amparos se han resuelto citando el antecedente de la Corte Suprema de Justicia de la Nación, incluyendo un fallo de mi provincia. Considerando</w:t>
      </w:r>
      <w:r>
        <w:rPr>
          <w:lang w:val="es-MX"/>
        </w:rPr>
        <w:t xml:space="preserve"> grave es la postura de otros jueces que han “decidido”  renunciar a su responsabilidad de decir el derecho; y han dilatado procedimientos para declarar por fin como abstracta la cuestión al momento de producirse el nacimiento. ¿Puede la vida o la muerte considerarse abstracta? La Justicia que no llega a tiempo no es justicia.</w:t>
      </w:r>
    </w:p>
    <w:p>
      <w:pPr>
        <w:pStyle w:val="Normal"/>
        <w:spacing w:lineRule="auto" w:line="360"/>
        <w:jc w:val="both"/>
        <w:rPr>
          <w:lang w:val="es-MX"/>
        </w:rPr>
      </w:pPr>
      <w:r>
        <w:rPr>
          <w:lang w:val="es-MX"/>
        </w:rPr>
        <w:t>Sin duda el escollo al que se encuentran quienes pretendan sostener éstas posturas en detecciones tempranas y peticiones inmediatas, es el del aborto y la penalización del articulo 86 del Código Penal. En la discusión de la ley 1044 de la Ciudad de Buenos Aires ya se reconoce a este tema como al primer paso para conseguir la legalización del aborto.</w:t>
      </w:r>
    </w:p>
    <w:p>
      <w:pPr>
        <w:pStyle w:val="Normal"/>
        <w:spacing w:lineRule="auto" w:line="360"/>
        <w:jc w:val="both"/>
        <w:rPr>
          <w:lang w:val="es-MX"/>
        </w:rPr>
      </w:pPr>
      <w:r>
        <w:rPr>
          <w:lang w:val="es-MX"/>
        </w:rPr>
        <w:t>En todos los casos se fundo la autorización en los “severos riesgos maternos”; pero en ningún caso se acreditó daños psicológicos concretos y tratamientos en marcha sobre la madre y su grupo familiar. En ningún caso se explicitaron los riesgos de la inducción del parto. Claro de qué riesgo hablar; si para algunas posturas ni siquiera es una vida humana la que se encuentra en juego. Lo cierto es que los riesgos de que tratan las obras médicas al señalar la continuación de uno de éstos embarazos no distan de los embarazos que peden surgir cualquier complicación.</w:t>
      </w:r>
    </w:p>
    <w:p>
      <w:pPr>
        <w:pStyle w:val="Normal"/>
        <w:spacing w:lineRule="auto" w:line="360"/>
        <w:jc w:val="both"/>
        <w:rPr>
          <w:lang w:val="es-MX"/>
        </w:rPr>
      </w:pPr>
      <w:r>
        <w:rPr>
          <w:lang w:val="es-MX"/>
        </w:rPr>
        <w:t>Podrán omitirse éstas consideraciones de los daños psicológicos. Pero, ¿pueden dejar de valorarse los daños psicológicos como resultado de haber tomado una decisión como ésta?. A poco que se investigue al respecto se podrá constatar en la red, una gran cantidad de cartas de “lectoras” dando testimonio del error que habrían cometido de no haber desistido de las acciones demandando las inducciones de sus partos.</w:t>
      </w:r>
    </w:p>
    <w:p>
      <w:pPr>
        <w:pStyle w:val="Normal"/>
        <w:spacing w:lineRule="auto" w:line="360"/>
        <w:jc w:val="both"/>
        <w:rPr>
          <w:lang w:val="es-MX"/>
        </w:rPr>
      </w:pPr>
      <w:r>
        <w:rPr>
          <w:lang w:val="es-MX"/>
        </w:rPr>
        <w:t>Cabe preguntarse: ¿Puede contraponerse el “stress” de alguien contra la vida de otro?</w:t>
      </w:r>
    </w:p>
    <w:p>
      <w:pPr>
        <w:pStyle w:val="Normal"/>
        <w:spacing w:lineRule="auto" w:line="360"/>
        <w:jc w:val="both"/>
        <w:rPr>
          <w:lang w:val="es-MX"/>
        </w:rPr>
      </w:pPr>
      <w:r>
        <w:rPr>
          <w:lang w:val="es-MX"/>
        </w:rPr>
        <w:t>Se llega a decir que la prolongación de la vida intrauterina no acarreará ningún “beneficio”(¿?) ¿De qué beneficio se puede hablar? Nadie tiene derecho a cercenar o limitar los tempos naturales de un nacimiento de una persona sin causa que lo justitifique.</w:t>
      </w:r>
    </w:p>
    <w:p>
      <w:pPr>
        <w:pStyle w:val="Normal"/>
        <w:spacing w:lineRule="auto" w:line="360"/>
        <w:jc w:val="both"/>
        <w:rPr>
          <w:lang w:val="es-MX"/>
        </w:rPr>
      </w:pPr>
      <w:r>
        <w:rPr>
          <w:lang w:val="es-MX"/>
        </w:rPr>
        <w:t>Por otra parte, hay que dejar de lado las hipocresías; o se evita todo el sufrimiento y se sostiene que se autoriza un aborto desde la detección temprana o se protege decididamente la vida.</w:t>
      </w:r>
    </w:p>
    <w:p>
      <w:pPr>
        <w:pStyle w:val="Normal"/>
        <w:spacing w:lineRule="auto" w:line="360"/>
        <w:jc w:val="both"/>
        <w:rPr>
          <w:lang w:val="es-MX"/>
        </w:rPr>
      </w:pPr>
      <w:r>
        <w:rPr>
          <w:lang w:val="es-MX"/>
        </w:rPr>
        <w:t>Se llega a sostener que no es persona porque no es pensante, no es sintiente. ¿Quiénes siguen en la lista? ¿A quiénes más autorizáremos para que desde la detección de distintas enfermedades los “supriman”? En éste mundo que postula la perfección, ¿qué será de los imperfectos? Si todos somos imperfectos; si todos tenemos discapacidades. Si todos tenemos</w:t>
      </w:r>
    </w:p>
    <w:p>
      <w:pPr>
        <w:pStyle w:val="TextBody"/>
        <w:spacing w:lineRule="auto" w:line="360"/>
        <w:rPr/>
      </w:pPr>
      <w:r>
        <w:rPr/>
        <w:t>Vittorio Possenti, señala que: “Los caracteres y las funciones que pueden crecer, disminuir o faltar, son por eso mismo no-esenciales. En particular, la privación de una cualidad (v.gr. la vista, la palabra, la conciencia) admite grados, lo que no ocurre con las propiedades esenciales. En consecuencia, por el mismo hecho de que la conciencia o los estados psíquicos pueden tener grados, ellos no constituyen una determinación esencial del ser de la persona” Possenti, V. , “Lémbrione é persona? Sullo statuto ontologico dell´embrione hum</w:t>
      </w:r>
      <w:r>
        <w:rPr>
          <w:u w:val="single"/>
        </w:rPr>
        <w:t>a</w:t>
      </w:r>
    </w:p>
    <w:p>
      <w:pPr>
        <w:pStyle w:val="TextBody"/>
        <w:spacing w:lineRule="auto" w:line="360"/>
        <w:rPr/>
      </w:pPr>
      <w:r>
        <w:rPr/>
        <w:t>no”, Approssimazione oll´essere, Padova, Il Polígrafo, 1995, p. 124.</w:t>
      </w:r>
    </w:p>
    <w:p>
      <w:pPr>
        <w:pStyle w:val="Normal"/>
        <w:spacing w:lineRule="auto" w:line="360"/>
        <w:jc w:val="both"/>
        <w:rPr>
          <w:lang w:val="es-MX"/>
        </w:rPr>
      </w:pPr>
      <w:r>
        <w:rPr>
          <w:lang w:val="es-MX"/>
        </w:rPr>
        <w:t xml:space="preserve">Podemos concluir, por lo tanto, que todo individuo de la especie humana tiene el constitutivo esencial de la “personeidad” o carácter de persona y que, por ello mismo, el derecho a la inviolabilidad de la vida que se sigue necesariamente de ese carácter, pertenece a todo ser humano desde que comienza su existencia con la concepción, hasta que se extingue por la muerte. </w:t>
      </w:r>
    </w:p>
    <w:p>
      <w:pPr>
        <w:pStyle w:val="Normal"/>
        <w:spacing w:lineRule="auto" w:line="360"/>
        <w:jc w:val="both"/>
        <w:rPr>
          <w:lang w:val="es-MX"/>
        </w:rPr>
      </w:pPr>
      <w:r>
        <w:rPr>
          <w:lang w:val="es-MX"/>
        </w:rPr>
        <w:t>Massini Correas, sostiene que: “la determinación más o menos arbitraria del momento en que un ser humano comenzaría a ser “persona” y a ser titular, por lo tanto, del derecho a la inviolabilidad de la vida, tiene como consecuencia necesaria dejar establecido el principio de que la muerte de una persona puede ser moralmente lícita en ciertas circunstancias o dentro de ciertos límites temporales. Y sucede que una vez aceptado ese principio, todos estamos en peligro inminente de ser asesinados, sin ningún cargo de conciencia, por quien considere – y aporte razones acerca de- que los calvos, los argentinos o los que llevan apellido italiano no son titulares del derecho a la inviolabilidad de la vida. Este peligro se agrava aún más cuando esa convicción se extiende a un amplio sector de la sociedad y se transforma en la ideología de quienes detentan el poder social o político…Por lo tanto, proclamarse fervientemente democrático y proponer al mismo tiempo la exclusión de un sector de entes humanos de la titularidad del derecho a la inviolabilidad de la vida, resulta evidentemente autocontradictorio, ya que ambas afirmaciones no pueden ser sostenidas al mismo tiempo, al menos mientras tengan vigencia en este mundo las leyes de la lógica.” (“Problemas actuales sobre derechos humanos. Una propuesta filosófica” Universidad Nacional Autónoma de México, Instituto de Investigaciones Jurídicas; 2000; “El derecho a la vida en la sistemática de los derechos humanos” de Carlos I. Massini Correas; págs.153 a 178.)</w:t>
      </w:r>
    </w:p>
    <w:p>
      <w:pPr>
        <w:pStyle w:val="Normal"/>
        <w:spacing w:lineRule="auto" w:line="360"/>
        <w:jc w:val="both"/>
        <w:rPr>
          <w:lang w:val="es-MX"/>
        </w:rPr>
      </w:pPr>
      <w:r>
        <w:rPr>
          <w:lang w:val="es-MX"/>
        </w:rPr>
        <w:t>Robert Spaemann, sostiene que la dignidad del hombre se fundamenta en el carácter personal del hombre. Pero la inviolabilidad de la persona depende de que a ningún hombre o grupo de hombres) le corresponda juzgar si otro hombre posee o no los rasgos fundamentales de la personalidad. Los derechos humanos dependen del hecho de que nadie tiene la prerrogativa de definir el círculo de aquellos a quienes corresponden o dejan de corresponder. Esto significa que se fundamentan en el carácter de persona de todo ser humano y que deben reconocerse a todo ser que descienda del hombre y a partir del primer momento de su existencia natural, sin que sea lícito añadir cualquier criterio adicional. Y concluye que “si la pretensión de pertenecer a la sociedad humana quedara al juicio de la mayoría (o de los científicos, los legisladores, etcétera), habríamos de definir en virtud de qué propiedades se posee dignidad humana y se pueden exigir los derechos correspondientes. Pero esto sería suprimir absolutamente la idea misma de derechos humanos” (Spaemann, R, “Lo natural y lo racional”, Madrid, Rialp, 1989 pp. 50 y 109).</w:t>
      </w:r>
    </w:p>
    <w:p>
      <w:pPr>
        <w:pStyle w:val="Normal"/>
        <w:spacing w:lineRule="auto" w:line="360"/>
        <w:jc w:val="both"/>
        <w:rPr>
          <w:lang w:val="es-MX"/>
        </w:rPr>
      </w:pPr>
      <w:r>
        <w:rPr>
          <w:lang w:val="es-MX"/>
        </w:rPr>
        <w:t>Hirsch, por otra parte, advierte que, en cuanto se suprime una vez la intocabilidad de la vida del prójimo y se da libertad al homicidio a petición, lo siguiente será la sustitución del consentimiento de la víctima, ya sea por el consentimiento de los padres, o por el consentimiento de órganos estatales (que, en definitiva, de eso parece tratarse cuando se habla de "autorizaciones judiciales") (Hirsch, "Derecho Penal - obras completas", t. II, 2000, Ed. Rubinzal-Culzoni, p. 354).</w:t>
      </w:r>
    </w:p>
    <w:p>
      <w:pPr>
        <w:pStyle w:val="Normal"/>
        <w:spacing w:lineRule="auto" w:line="360"/>
        <w:jc w:val="both"/>
        <w:rPr>
          <w:lang w:val="es-MX"/>
        </w:rPr>
      </w:pPr>
      <w:r>
        <w:rPr>
          <w:lang w:val="es-MX"/>
        </w:rPr>
        <w:t>La muerte es inherente al desarrollo de la vida humana; ello claramente fue señalado en el Editorial del Diario “La Nación” en la que se comento el fallo de la Corte en `estos terminos que fueran valorados por una de las legisladoras de la Ciudad de Buenos Aires en la discusión de la ley 1044: “</w:t>
      </w:r>
      <w:r>
        <w:rPr>
          <w:color w:val="000000"/>
        </w:rPr>
        <w:t xml:space="preserve">hubiera sido razonable dejar que la naturaleza siguiese su curso, aceptando tanto el nacimiento cuanto la muerte como los fenómenos naturales que son y que conllevan gloria y gozo o dolor y pena. </w:t>
      </w:r>
      <w:r>
        <w:rPr>
          <w:b/>
          <w:bCs/>
          <w:i/>
          <w:iCs/>
          <w:color w:val="000000"/>
        </w:rPr>
        <w:t xml:space="preserve">Esta es la naturaleza de la condición humana y alterarla provoca, por lo general, más males que bienes”. </w:t>
      </w:r>
      <w:r>
        <w:rPr>
          <w:color w:val="000000"/>
        </w:rPr>
        <w:t xml:space="preserve">Editorial </w:t>
      </w:r>
      <w:r>
        <w:rPr>
          <w:i/>
          <w:iCs/>
          <w:color w:val="000000"/>
        </w:rPr>
        <w:t>El derecho a la vida</w:t>
      </w:r>
      <w:r>
        <w:rPr>
          <w:color w:val="000000"/>
        </w:rPr>
        <w:t>, La Nación, 15 de enero de 2001, pág. 14.</w:t>
      </w:r>
    </w:p>
    <w:p>
      <w:pPr>
        <w:pStyle w:val="Normal"/>
        <w:spacing w:lineRule="auto" w:line="360"/>
        <w:jc w:val="both"/>
        <w:rPr>
          <w:lang w:val="es-MX"/>
        </w:rPr>
      </w:pPr>
      <w:r>
        <w:rPr>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utor">
    <w:name w:val="autor"/>
    <w:basedOn w:val="Fuentedeprrafopredeter"/>
    <w:qFormat/>
    <w:rPr/>
  </w:style>
  <w:style w:type="character" w:styleId="Editorial">
    <w:name w:val="editorial"/>
    <w:basedOn w:val="Fuentedeprrafopredeter"/>
    <w:qFormat/>
    <w:rPr/>
  </w:style>
  <w:style w:type="character" w:styleId="Titulo">
    <w:name w:val="titulo"/>
    <w:basedOn w:val="Fuentedeprrafopredeter"/>
    <w:qFormat/>
    <w:rPr/>
  </w:style>
  <w:style w:type="character" w:styleId="Fecha1">
    <w:name w:val="fecha1"/>
    <w:basedOn w:val="Fuentedeprrafopredeter"/>
    <w:qFormat/>
    <w:rPr/>
  </w:style>
  <w:style w:type="character" w:styleId="Tipo">
    <w:name w:val="tipo"/>
    <w:basedOn w:val="Fuentedeprrafopredeter"/>
    <w:qFormat/>
    <w:rPr/>
  </w:style>
  <w:style w:type="character" w:styleId="Cita">
    <w:name w:val="cita"/>
    <w:basedOn w:val="Fuentedeprrafopredeter"/>
    <w:qFormat/>
    <w:rPr/>
  </w:style>
  <w:style w:type="character" w:styleId="Foliohitie4">
    <w:name w:val="foliohitie4"/>
    <w:basedOn w:val="Fuentedeprrafopredeter"/>
    <w:qFormat/>
    <w:rPr>
      <w:b/>
      <w:bCs/>
      <w:color w:val="FFFFFF"/>
      <w:shd w:fill="0000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parautor">
    <w:name w:val="estparautor"/>
    <w:basedOn w:val="Normal"/>
    <w:qFormat/>
    <w:pPr>
      <w:spacing w:before="280" w:after="280"/>
    </w:pPr>
    <w:rPr/>
  </w:style>
  <w:style w:type="paragraph" w:styleId="Estpareditorial">
    <w:name w:val="estpareditorial"/>
    <w:basedOn w:val="Normal"/>
    <w:qFormat/>
    <w:pPr>
      <w:spacing w:before="280" w:after="280"/>
    </w:pPr>
    <w:rPr/>
  </w:style>
  <w:style w:type="paragraph" w:styleId="Estpartitulo">
    <w:name w:val="estpartitulo"/>
    <w:basedOn w:val="Normal"/>
    <w:qFormat/>
    <w:pPr>
      <w:spacing w:before="280" w:after="280"/>
    </w:pPr>
    <w:rPr/>
  </w:style>
  <w:style w:type="paragraph" w:styleId="Estparfecha">
    <w:name w:val="estparfecha"/>
    <w:basedOn w:val="Normal"/>
    <w:qFormat/>
    <w:pPr>
      <w:spacing w:before="280" w:after="280"/>
    </w:pPr>
    <w:rPr/>
  </w:style>
  <w:style w:type="paragraph" w:styleId="Estpartipo">
    <w:name w:val="estpartipo"/>
    <w:basedOn w:val="Normal"/>
    <w:qFormat/>
    <w:pPr>
      <w:spacing w:before="280" w:after="280"/>
    </w:pPr>
    <w:rPr/>
  </w:style>
  <w:style w:type="paragraph" w:styleId="Estparcita">
    <w:name w:val="estparci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echonatural.tripo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6:37:00Z</dcterms:created>
  <dc:creator>Marcelo Alvarez Melinger</dc:creator>
  <dc:description/>
  <dc:language>en-US</dc:language>
  <cp:lastModifiedBy> Bailone</cp:lastModifiedBy>
  <cp:lastPrinted>2003-09-11T15:29:00Z</cp:lastPrinted>
  <dcterms:modified xsi:type="dcterms:W3CDTF">2003-12-14T16:37:00Z</dcterms:modified>
  <cp:revision>2</cp:revision>
  <dc:subject/>
  <dc:title>Concepto médico:</dc:title>
</cp:coreProperties>
</file>