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A DIMENSION SEMANTICA DEL CONCEPTO</w:t>
      </w:r>
    </w:p>
    <w:p>
      <w:pPr>
        <w:pStyle w:val="Normal"/>
        <w:jc w:val="center"/>
        <w:rPr>
          <w:sz w:val="24"/>
          <w:lang w:val="es-ES_tradnl"/>
        </w:rPr>
      </w:pPr>
      <w:r>
        <w:rPr>
          <w:sz w:val="24"/>
          <w:lang w:val="es-ES_tradnl"/>
        </w:rPr>
        <w:t>“</w:t>
      </w:r>
      <w:r>
        <w:rPr>
          <w:sz w:val="24"/>
          <w:lang w:val="es-ES_tradnl"/>
        </w:rPr>
        <w:t>DIGNIDAD HUMANA” EN LA ETICA Y EL DERECHO</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ind w:left="3540" w:firstLine="708"/>
        <w:jc w:val="both"/>
        <w:rPr>
          <w:sz w:val="24"/>
          <w:lang w:val="es-ES_tradnl"/>
        </w:rPr>
      </w:pPr>
      <w:r>
        <w:rPr>
          <w:sz w:val="24"/>
          <w:lang w:val="es-ES_tradnl"/>
        </w:rPr>
        <w:t>Juan O. Cofré</w:t>
      </w:r>
    </w:p>
    <w:p>
      <w:pPr>
        <w:pStyle w:val="Normal"/>
        <w:jc w:val="both"/>
        <w:rPr>
          <w:sz w:val="24"/>
          <w:lang w:val="es-ES_tradnl"/>
        </w:rPr>
      </w:pPr>
      <w:r>
        <w:rPr>
          <w:sz w:val="24"/>
          <w:lang w:val="es-ES_tradnl"/>
        </w:rPr>
        <w:tab/>
        <w:tab/>
        <w:tab/>
        <w:tab/>
        <w:tab/>
        <w:t>Universidad Austral de Chi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SUMEN</w:t>
      </w:r>
    </w:p>
    <w:p>
      <w:pPr>
        <w:pStyle w:val="Normal"/>
        <w:jc w:val="both"/>
        <w:rPr>
          <w:sz w:val="24"/>
          <w:lang w:val="es-ES_tradnl"/>
        </w:rPr>
      </w:pPr>
      <w:r>
        <w:rPr>
          <w:sz w:val="24"/>
          <w:lang w:val="es-ES_tradnl"/>
        </w:rPr>
      </w:r>
    </w:p>
    <w:p>
      <w:pPr>
        <w:pStyle w:val="TextBody"/>
        <w:rPr>
          <w:sz w:val="24"/>
        </w:rPr>
      </w:pPr>
      <w:r>
        <w:rPr>
          <w:sz w:val="24"/>
        </w:rPr>
        <w:t>En este trabajo aspiramos a mostrar que el concepto de “dignidad” es en extremo difuso, ambiguo y vago tanto en el uso coloquial como en el especializado de la ética y el derecho. Después de un análisis lingüístico  -según la metodología de la filosofía del lenguaje anglosajona-  revisamos y precisamos su sentido moral y, a partir de este punto, determinamos la relevancia semántica que este término adquiere en el derecho contemporáneo y cómo, a partir de ello, vemos  por qué obliga moral y políticamente al constituyente y al legislador.</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10"/>
        </w:numPr>
        <w:jc w:val="both"/>
        <w:rPr>
          <w:sz w:val="24"/>
          <w:lang w:val="es-ES_tradnl"/>
        </w:rPr>
      </w:pPr>
      <w:r>
        <w:rPr>
          <w:b/>
          <w:sz w:val="24"/>
          <w:lang w:val="es-ES_tradnl"/>
        </w:rPr>
        <w:t>El uso jurídico del concepto</w:t>
      </w:r>
    </w:p>
    <w:p>
      <w:pPr>
        <w:pStyle w:val="Normal"/>
        <w:jc w:val="both"/>
        <w:rPr>
          <w:sz w:val="24"/>
          <w:u w:val="single"/>
          <w:lang w:val="es-ES_tradnl"/>
        </w:rPr>
      </w:pPr>
      <w:r>
        <w:rPr>
          <w:sz w:val="24"/>
          <w:u w:val="single"/>
          <w:lang w:val="es-ES_tradnl"/>
        </w:rPr>
      </w:r>
    </w:p>
    <w:p>
      <w:pPr>
        <w:pStyle w:val="Normal"/>
        <w:jc w:val="both"/>
        <w:rPr/>
      </w:pPr>
      <w:r>
        <w:rPr>
          <w:sz w:val="24"/>
          <w:lang w:val="es-ES_tradnl"/>
        </w:rPr>
        <w:t xml:space="preserve">La  “Declaración Universal de los Derechos Humanos” (1948) hace un uso central de la expresión “dignidad” en su “Preámbulo” al declarar que “... la libertad, la justicia y la paz del mundo tienen por base el reconocimiento de la </w:t>
      </w:r>
      <w:r>
        <w:rPr>
          <w:sz w:val="24"/>
          <w:u w:val="single"/>
          <w:lang w:val="es-ES_tradnl"/>
        </w:rPr>
        <w:t>dignidad humana</w:t>
      </w:r>
      <w:r>
        <w:rPr>
          <w:sz w:val="24"/>
          <w:lang w:val="es-ES_tradnl"/>
        </w:rPr>
        <w:t xml:space="preserve"> y de los derechos iguales e inalienables de todos los miembros de la familia humana...”. El Art. 1 refuerza la importancia del término al puntualizar que: “Todos los seres humanos nacen libres e iguales en </w:t>
      </w:r>
      <w:r>
        <w:rPr>
          <w:sz w:val="24"/>
          <w:u w:val="single"/>
          <w:lang w:val="es-ES_tradnl"/>
        </w:rPr>
        <w:t>dignidad</w:t>
      </w:r>
      <w:r>
        <w:rPr>
          <w:sz w:val="24"/>
          <w:lang w:val="es-ES_tradnl"/>
        </w:rPr>
        <w:t xml:space="preserve"> y derech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eamos algunos aspectos que son distinguibles en este discurso:</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Exige, conjuntamente, la dignidad y los derechos (humanos) como condición necesaria para la consecución de los valores político-jurídicos “libertad”, “justicia” y “paz”.</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Es de observar, entonces, que la persona humana (o “seres humanos”)  posee, de suyo, en esencia, estos dos rasgos ontológicamente relevantes, la “dignidad” y los “derechos humanos” que la “Declaración” proclama, respectivamente como intrínsecos, iguales e inalienables.</w:t>
      </w:r>
    </w:p>
    <w:p>
      <w:pPr>
        <w:pStyle w:val="Normal"/>
        <w:jc w:val="both"/>
        <w:rPr>
          <w:i/>
          <w:i/>
          <w:sz w:val="24"/>
          <w:u w:val="single"/>
          <w:lang w:val="es-ES_tradnl"/>
        </w:rPr>
      </w:pPr>
      <w:r>
        <w:rPr>
          <w:i/>
          <w:sz w:val="24"/>
          <w:u w:val="single"/>
          <w:lang w:val="es-ES_tradnl"/>
        </w:rPr>
      </w:r>
    </w:p>
    <w:p>
      <w:pPr>
        <w:pStyle w:val="Normal"/>
        <w:numPr>
          <w:ilvl w:val="0"/>
          <w:numId w:val="6"/>
        </w:numPr>
        <w:jc w:val="both"/>
        <w:rPr>
          <w:i/>
          <w:i/>
          <w:sz w:val="24"/>
          <w:u w:val="single"/>
          <w:lang w:val="es-ES_tradnl"/>
        </w:rPr>
      </w:pPr>
      <w:r>
        <w:rPr>
          <w:sz w:val="24"/>
          <w:lang w:val="es-ES_tradnl"/>
        </w:rPr>
        <w:t>Estas dos propiedades, condiciones necesarias constitutivas del ser humano, son calificadas en el Art. 1 como “innatas”.</w:t>
      </w:r>
    </w:p>
    <w:p>
      <w:pPr>
        <w:pStyle w:val="Normal"/>
        <w:jc w:val="both"/>
        <w:rPr>
          <w:i/>
          <w:i/>
          <w:sz w:val="24"/>
          <w:u w:val="single"/>
          <w:lang w:val="es-ES_tradnl"/>
        </w:rPr>
      </w:pPr>
      <w:r>
        <w:rPr>
          <w:i/>
          <w:sz w:val="24"/>
          <w:u w:val="single"/>
          <w:lang w:val="es-ES_tradnl"/>
        </w:rPr>
      </w:r>
    </w:p>
    <w:p>
      <w:pPr>
        <w:pStyle w:val="Normal"/>
        <w:numPr>
          <w:ilvl w:val="0"/>
          <w:numId w:val="6"/>
        </w:numPr>
        <w:jc w:val="both"/>
        <w:rPr>
          <w:i/>
          <w:i/>
          <w:sz w:val="24"/>
          <w:u w:val="single"/>
          <w:lang w:val="es-ES_tradnl"/>
        </w:rPr>
      </w:pPr>
      <w:r>
        <w:rPr>
          <w:sz w:val="24"/>
          <w:lang w:val="es-ES_tradnl"/>
        </w:rPr>
        <w:t>Hay en (iii)  una cierta imprecisión, o quizá extensión, ya que, en rigor, no son semánticamente idénticos los conceptos de “intrínseco” e “inalienable” con respecto a “innato”. “Intrínseco” e “inalienable” tienen un uso aceptado más bien en la filosofía europea continental; los anglosajones, desde Locke, al menos, prefieren el concepto de “innatez” que, aunque también lo rechazan, es, para ellos, más tolerable que el de “esencia” que, en realidad se desplaza detrás de los términos “intrínseco” e “inalienable”.</w:t>
      </w:r>
    </w:p>
    <w:p>
      <w:pPr>
        <w:pStyle w:val="Normal"/>
        <w:jc w:val="both"/>
        <w:rPr>
          <w:i/>
          <w:i/>
          <w:sz w:val="24"/>
          <w:u w:val="single"/>
          <w:lang w:val="es-ES_tradnl"/>
        </w:rPr>
      </w:pPr>
      <w:r>
        <w:rPr>
          <w:i/>
          <w:sz w:val="24"/>
          <w:u w:val="single"/>
          <w:lang w:val="es-ES_tradnl"/>
        </w:rPr>
      </w:r>
    </w:p>
    <w:p>
      <w:pPr>
        <w:pStyle w:val="Normal"/>
        <w:numPr>
          <w:ilvl w:val="0"/>
          <w:numId w:val="6"/>
        </w:numPr>
        <w:jc w:val="both"/>
        <w:rPr>
          <w:sz w:val="24"/>
          <w:lang w:val="es-ES_tradnl"/>
        </w:rPr>
      </w:pPr>
      <w:r>
        <w:rPr>
          <w:sz w:val="24"/>
          <w:lang w:val="es-ES_tradnl"/>
        </w:rPr>
        <w:t>Es obvio que se establece una prelación gnoseológica, primero  se han de “re-conocer” (= “reafirmar el conocer”) estos dos atributos esenciales y,  después, sólo como consecuencia de ello tendrá sentido recto la pretensión de la realización política de la libertad, la paz y la justicia.</w:t>
      </w:r>
    </w:p>
    <w:p>
      <w:pPr>
        <w:pStyle w:val="Normal"/>
        <w:jc w:val="both"/>
        <w:rPr>
          <w:sz w:val="24"/>
          <w:lang w:val="es-ES_tradnl"/>
        </w:rPr>
      </w:pPr>
      <w:r>
        <w:rPr>
          <w:sz w:val="24"/>
          <w:lang w:val="es-ES_tradnl"/>
        </w:rPr>
      </w:r>
    </w:p>
    <w:p>
      <w:pPr>
        <w:pStyle w:val="Normal"/>
        <w:numPr>
          <w:ilvl w:val="0"/>
          <w:numId w:val="6"/>
        </w:numPr>
        <w:jc w:val="both"/>
        <w:rPr>
          <w:i/>
          <w:i/>
          <w:sz w:val="24"/>
          <w:u w:val="single"/>
          <w:lang w:val="es-ES_tradnl"/>
        </w:rPr>
      </w:pPr>
      <w:r>
        <w:rPr>
          <w:sz w:val="24"/>
          <w:lang w:val="es-ES_tradnl"/>
        </w:rPr>
        <w:t xml:space="preserve">En el punto anterior se introduce un matiz interesante ya que se asume el carácter </w:t>
      </w:r>
      <w:r>
        <w:rPr>
          <w:sz w:val="24"/>
          <w:u w:val="single"/>
          <w:lang w:val="es-ES_tradnl"/>
        </w:rPr>
        <w:t>relacional</w:t>
      </w:r>
      <w:r>
        <w:rPr>
          <w:sz w:val="24"/>
          <w:lang w:val="es-ES_tradnl"/>
        </w:rPr>
        <w:t xml:space="preserve">, y no sólo el esencial, de la persona. La persona lo es sólo </w:t>
      </w:r>
      <w:r>
        <w:rPr>
          <w:sz w:val="24"/>
          <w:u w:val="single"/>
          <w:lang w:val="es-ES_tradnl"/>
        </w:rPr>
        <w:t>en</w:t>
      </w:r>
      <w:r>
        <w:rPr>
          <w:sz w:val="24"/>
          <w:lang w:val="es-ES_tradnl"/>
        </w:rPr>
        <w:t xml:space="preserve"> medio de los otros y </w:t>
      </w:r>
      <w:r>
        <w:rPr>
          <w:sz w:val="24"/>
          <w:u w:val="single"/>
          <w:lang w:val="es-ES_tradnl"/>
        </w:rPr>
        <w:t>para</w:t>
      </w:r>
      <w:r>
        <w:rPr>
          <w:sz w:val="24"/>
          <w:lang w:val="es-ES_tradnl"/>
        </w:rPr>
        <w:t xml:space="preserve"> los otros.</w:t>
      </w:r>
      <w:r>
        <w:rPr>
          <w:rStyle w:val="FootnoteCharacters"/>
          <w:rStyle w:val="FootnoteAnchor"/>
          <w:sz w:val="24"/>
          <w:lang w:val="es-ES_tradnl"/>
        </w:rPr>
        <w:footnoteReference w:id="2"/>
      </w:r>
    </w:p>
    <w:p>
      <w:pPr>
        <w:pStyle w:val="Normal"/>
        <w:jc w:val="both"/>
        <w:rPr>
          <w:i/>
          <w:i/>
          <w:sz w:val="24"/>
          <w:u w:val="single"/>
          <w:lang w:val="es-ES_tradnl"/>
        </w:rPr>
      </w:pPr>
      <w:r>
        <w:rPr>
          <w:i/>
          <w:sz w:val="24"/>
          <w:u w:val="single"/>
          <w:lang w:val="es-ES_tradnl"/>
        </w:rPr>
      </w:r>
    </w:p>
    <w:p>
      <w:pPr>
        <w:pStyle w:val="Normal"/>
        <w:numPr>
          <w:ilvl w:val="0"/>
          <w:numId w:val="6"/>
        </w:numPr>
        <w:jc w:val="both"/>
        <w:rPr>
          <w:i/>
          <w:i/>
          <w:sz w:val="24"/>
          <w:u w:val="single"/>
          <w:lang w:val="es-ES_tradnl"/>
        </w:rPr>
      </w:pPr>
      <w:r>
        <w:rPr>
          <w:sz w:val="24"/>
          <w:lang w:val="es-ES_tradnl"/>
        </w:rPr>
        <w:t>De modo que si se pregunta, desde un punto de vista político-jurídico, qué es el hombre  -es decir, si se interroga aristotélicamente por su esencia, esto es, aquello sin lo cual la cosa deja de ser lo que es o degenera en otra distinta-,  se ha de responder correctamente diciendo de él que se trata de un ser “con dignidad y derechos inalienables”.</w:t>
      </w:r>
    </w:p>
    <w:p>
      <w:pPr>
        <w:pStyle w:val="Normal"/>
        <w:jc w:val="both"/>
        <w:rPr>
          <w:i/>
          <w:i/>
          <w:sz w:val="24"/>
          <w:u w:val="single"/>
          <w:lang w:val="es-ES_tradnl"/>
        </w:rPr>
      </w:pPr>
      <w:r>
        <w:rPr>
          <w:i/>
          <w:sz w:val="24"/>
          <w:u w:val="single"/>
          <w:lang w:val="es-ES_tradnl"/>
        </w:rPr>
      </w:r>
    </w:p>
    <w:p>
      <w:pPr>
        <w:pStyle w:val="Normal"/>
        <w:numPr>
          <w:ilvl w:val="0"/>
          <w:numId w:val="6"/>
        </w:numPr>
        <w:jc w:val="both"/>
        <w:rPr>
          <w:sz w:val="24"/>
          <w:lang w:val="es-ES_tradnl"/>
        </w:rPr>
      </w:pPr>
      <w:r>
        <w:rPr>
          <w:sz w:val="24"/>
          <w:lang w:val="es-ES_tradnl"/>
        </w:rPr>
        <w:t>El texto de la “Declaración Universal” parece implicar, por tanto, que todo atropello o menoscabo que, viniendo desde afuera (los otros), atente contra la dignidad y los derechos humanos, importa una degradación ontológica del homb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Veamos ahora cómo presenta la situación un texto constitucional emblemático solo un año posterior a la “Declaración Universal”. La “Ley Fundamental para la República Federal de Alemania” señala taxativamente en su Art. </w:t>
      </w:r>
      <w:r>
        <w:rPr>
          <w:b/>
          <w:sz w:val="24"/>
          <w:lang w:val="es-ES_tradnl"/>
        </w:rPr>
        <w:t>1</w:t>
      </w:r>
      <w:r>
        <w:rPr>
          <w:sz w:val="24"/>
          <w:lang w:val="es-ES_tradnl"/>
        </w:rPr>
        <w:t>. 1. “La dignidad del hombre es inviolable (</w:t>
      </w:r>
      <w:r>
        <w:rPr>
          <w:sz w:val="24"/>
          <w:u w:val="single"/>
          <w:lang w:val="es-ES_tradnl"/>
        </w:rPr>
        <w:t>unantastbar</w:t>
      </w:r>
      <w:r>
        <w:rPr>
          <w:sz w:val="24"/>
          <w:lang w:val="es-ES_tradnl"/>
        </w:rPr>
        <w:t>) y su respeto y protección constituyen un deber de todas las autoridades del Estado.</w:t>
      </w:r>
      <w:r>
        <w:rPr>
          <w:rStyle w:val="FootnoteCharacters"/>
          <w:rStyle w:val="FootnoteAnchor"/>
          <w:sz w:val="24"/>
          <w:lang w:val="es-ES_tradnl"/>
        </w:rPr>
        <w:footnoteReference w:id="3"/>
      </w:r>
    </w:p>
    <w:p>
      <w:pPr>
        <w:pStyle w:val="Normal"/>
        <w:jc w:val="both"/>
        <w:rPr>
          <w:sz w:val="24"/>
          <w:lang w:val="es-ES_tradnl"/>
        </w:rPr>
      </w:pPr>
      <w:r>
        <w:rPr>
          <w:sz w:val="24"/>
          <w:lang w:val="es-ES_tradnl"/>
        </w:rPr>
      </w:r>
    </w:p>
    <w:p>
      <w:pPr>
        <w:pStyle w:val="Normal"/>
        <w:jc w:val="both"/>
        <w:rPr/>
      </w:pPr>
      <w:r>
        <w:rPr>
          <w:sz w:val="24"/>
          <w:lang w:val="es-ES_tradnl"/>
        </w:rPr>
        <w:t>El pueblo alemán reconoce, en consecuencia, los derechos inviolables e inalienables (</w:t>
      </w:r>
      <w:r>
        <w:rPr>
          <w:sz w:val="24"/>
          <w:u w:val="single"/>
          <w:lang w:val="es-ES_tradnl"/>
        </w:rPr>
        <w:t>unverletzlichen und unveräusserlichen</w:t>
      </w:r>
      <w:r>
        <w:rPr>
          <w:sz w:val="24"/>
          <w:lang w:val="es-ES_tradnl"/>
        </w:rPr>
        <w:t>) del hombre como fundamento de toda comunidad humana, de la paz y de la justicia en el mu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quí por lo menos se distinguen algunos aspectos que merecen mención:</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Aunque, obviamente, hay un campo semántico filosófico común entre ambos discursos, es de notar que el texto alemán no pone en igualdad estricta de condición posibilitante la “dignidad” y los “derechos humanos” (llamados ahora “inviolables” e “inalienables”).</w:t>
      </w:r>
    </w:p>
    <w:p>
      <w:pPr>
        <w:pStyle w:val="Normal"/>
        <w:jc w:val="both"/>
        <w:rPr>
          <w:sz w:val="24"/>
          <w:lang w:val="es-ES_tradnl"/>
        </w:rPr>
      </w:pPr>
      <w:r>
        <w:rPr>
          <w:sz w:val="24"/>
          <w:lang w:val="es-ES_tradnl"/>
        </w:rPr>
      </w:r>
    </w:p>
    <w:p>
      <w:pPr>
        <w:pStyle w:val="Normal"/>
        <w:ind w:left="705" w:hanging="705"/>
        <w:jc w:val="both"/>
        <w:rPr>
          <w:i/>
          <w:i/>
          <w:sz w:val="24"/>
          <w:u w:val="single"/>
          <w:lang w:val="es-ES_tradnl"/>
        </w:rPr>
      </w:pPr>
      <w:r>
        <w:rPr>
          <w:sz w:val="24"/>
          <w:lang w:val="es-ES_tradnl"/>
        </w:rPr>
        <w:t xml:space="preserve">ii) </w:t>
        <w:tab/>
        <w:t>Hay  también en el texto un “antes” y un “después” gnoseológicos que tienen una consecuencia ontológica (“reconoce, en consecuencia”, que tienen una consecuencia): a la “dignidad” siguen, como a su fundamento de posibilidad, los “derechos humanos”. La “dignidad”, luego, es más primaria y original que los “derechos fundamentales”.</w:t>
      </w:r>
      <w:r>
        <w:rPr>
          <w:rStyle w:val="FootnoteCharacters"/>
          <w:rStyle w:val="FootnoteAnchor"/>
          <w:sz w:val="24"/>
          <w:lang w:val="es-ES_tradnl"/>
        </w:rPr>
        <w:footnoteReference w:id="4"/>
      </w:r>
    </w:p>
    <w:p>
      <w:pPr>
        <w:pStyle w:val="Normal"/>
        <w:jc w:val="both"/>
        <w:rPr>
          <w:i/>
          <w:i/>
          <w:sz w:val="24"/>
          <w:u w:val="single"/>
          <w:lang w:val="es-ES_tradnl"/>
        </w:rPr>
      </w:pPr>
      <w:r>
        <w:rPr>
          <w:i/>
          <w:sz w:val="24"/>
          <w:u w:val="single"/>
          <w:lang w:val="es-ES_tradnl"/>
        </w:rPr>
      </w:r>
    </w:p>
    <w:p>
      <w:pPr>
        <w:pStyle w:val="Normal"/>
        <w:numPr>
          <w:ilvl w:val="0"/>
          <w:numId w:val="9"/>
        </w:numPr>
        <w:jc w:val="both"/>
        <w:rPr>
          <w:sz w:val="24"/>
          <w:lang w:val="es-ES_tradnl"/>
        </w:rPr>
      </w:pPr>
      <w:r>
        <w:rPr>
          <w:sz w:val="24"/>
          <w:lang w:val="es-ES_tradnl"/>
        </w:rPr>
        <w:t xml:space="preserve">Desde el punto de vista lógico semántico se pueden distinguir tres niveles: primer nivel: la dignidad, segundo, los derechos y, tercero, la paz y la justicia. De modo tal que si hay dignidad, entonces hay derechos; y si hay derechos, entonces hay valores políticos y jurídicos.  </w:t>
      </w:r>
    </w:p>
    <w:p>
      <w:pPr>
        <w:pStyle w:val="Normal"/>
        <w:jc w:val="both"/>
        <w:rPr>
          <w:sz w:val="24"/>
          <w:lang w:val="es-ES_tradnl"/>
        </w:rPr>
      </w:pPr>
      <w:r>
        <w:rPr>
          <w:sz w:val="24"/>
          <w:lang w:val="es-ES_tradnl"/>
        </w:rPr>
      </w:r>
    </w:p>
    <w:p>
      <w:pPr>
        <w:pStyle w:val="TextBodyIndent"/>
        <w:rPr>
          <w:i/>
          <w:i/>
          <w:sz w:val="24"/>
          <w:u w:val="single"/>
        </w:rPr>
      </w:pPr>
      <w:r>
        <w:rPr>
          <w:sz w:val="24"/>
        </w:rPr>
        <w:t>iv)</w:t>
        <w:tab/>
        <w:t>Sin embargo, hay un matiz importante en el “Preámbulo” del texto alemán que está ausente en la “laica” “Declaración Universal”. El constituyente introduce a Dios como testigo y garante del respeto y protección que el derecho debe brindar al hombre.</w:t>
      </w:r>
    </w:p>
    <w:p>
      <w:pPr>
        <w:pStyle w:val="Normal"/>
        <w:jc w:val="both"/>
        <w:rPr>
          <w:i/>
          <w:i/>
          <w:sz w:val="24"/>
          <w:u w:val="single"/>
          <w:lang w:val="es-ES_tradnl"/>
        </w:rPr>
      </w:pPr>
      <w:r>
        <w:rPr>
          <w:i/>
          <w:sz w:val="24"/>
          <w:u w:val="single"/>
          <w:lang w:val="es-ES_tradnl"/>
        </w:rPr>
      </w:r>
    </w:p>
    <w:p>
      <w:pPr>
        <w:pStyle w:val="Normal"/>
        <w:numPr>
          <w:ilvl w:val="0"/>
          <w:numId w:val="5"/>
        </w:numPr>
        <w:jc w:val="both"/>
        <w:rPr>
          <w:sz w:val="24"/>
          <w:lang w:val="es-ES_tradnl"/>
        </w:rPr>
      </w:pPr>
      <w:r>
        <w:rPr>
          <w:sz w:val="24"/>
          <w:lang w:val="es-ES_tradnl"/>
        </w:rPr>
        <w:t xml:space="preserve">A diferencia de la “Declaración Universal,”, que reclama una protección del hombre puramente humana, la Ley Fundamental de Bonn establece una relación entre el orden político-jurídico y la teología cristiana, según la tradición espiritual de Occidente y, especialmente, europe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exto constitucional español (1978) , en cambio, -más lejano a la terrible experiencia de la Segunda Guerra y de su propia Guerra Civil- prefiere la neutralidad axiológica del texto Universal ya que hace también, conjuntamente a los derechos inviolables que le son inherentes al hombre, antecedente lógico y ontológico de los bienes o valores sociales y jurídicos (Art.10.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rt. 1º de la Constitución Chilena sigue al pie de la letra al texto Universal al declarar tajantemente que “Los hombres nacen libre e iguales en dignidad y derechos”. No hay aquí tampoco ningún matiz semántico que comprometa al hombre más allá del hombre mismo, pero, sin embargo, introduce en el Art. 5, inciso segundo, un concepto iusnaturalista que vinculará fuertemente el sentido de conjunto y razón de ser de los derechos fundamentales a una tradición filosófica determinada: la aristotélico-tomista. “El ejercicio de la soberanía reconoce como limitación el respeto a los derechos esenciales que emanan de la naturaleza humana”.</w:t>
      </w:r>
    </w:p>
    <w:p>
      <w:pPr>
        <w:pStyle w:val="Normal"/>
        <w:jc w:val="both"/>
        <w:rPr>
          <w:sz w:val="24"/>
          <w:lang w:val="es-ES_tradnl"/>
        </w:rPr>
      </w:pPr>
      <w:r>
        <w:rPr>
          <w:sz w:val="24"/>
          <w:lang w:val="es-ES_tradnl"/>
        </w:rPr>
      </w:r>
    </w:p>
    <w:p>
      <w:pPr>
        <w:pStyle w:val="TextBody"/>
        <w:rPr>
          <w:sz w:val="24"/>
        </w:rPr>
      </w:pPr>
      <w:r>
        <w:rPr>
          <w:sz w:val="24"/>
        </w:rPr>
        <w:t>La idea de “naturaleza humana” enriquece el texto constitucional pero, al mismo tiempo, introduce un nuevo factor de vaguedad y ambigüedad. Ciertamente ¿qué se ha de entender por “naturaleza humana”? La idea de “naturaleza humana” ha sido propuesta en la filosofía griega, retomada en la medieval e incluso revitalizada en nuestro tiempo. Con todo, la disputa continúa aún dentro del círculo de aquellos que están dispuestos a aceptarla y hacer de ella la clave de la explicación metafísica del hombre.</w:t>
      </w:r>
      <w:r>
        <w:rPr>
          <w:rStyle w:val="FootnoteCharacters"/>
          <w:rStyle w:val="FootnoteAnchor"/>
          <w:sz w:val="24"/>
        </w:rPr>
        <w:footnoteReference w:id="5"/>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é se puede inferir del análisis lingüístico y comparativo que acabamos de mostrar?</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Estos textos político-jurídicos  -que actúan aquí como representantes de numerosos textos de similar condición y función-  dejan a la vista que hacen un esfuerzo por anclar los derechos humanos o fundamentales en una base tan sólida y resistente que sea inexpugnable a cualquier ataque que pretenda desestabilizar la </w:t>
      </w:r>
      <w:r>
        <w:rPr>
          <w:b/>
          <w:sz w:val="24"/>
          <w:lang w:val="es-ES_tradnl"/>
        </w:rPr>
        <w:t>condición humana</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l hombre es una creatura que se empina singularmente sobre todo ser creado (sea por Dios, o por el “azar y la necesidad”, como pensaba Monod) y como tal reclama y exige al orden político y jurídico un respeto irrestricto. Este “respeto” debe leerse simplemente como : “hay en el hombre una región o esfera de su ser que no es lícito tocar ni menos atropellar”. Nadie, bajo razón o pretexto alguno, puede hacerlo. Además, no sólo no se le “puede” tocar;  tampoco se le  “debe” tocar.</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Los conceptos de “dignidad”, “derechos inalienables”, “inviolables”, “naturaleza humana”, etc., ponen a la vista íntimas relaciones de inclusión e intersección, pero, también de exclusión. Son conceptos relacionados, aunque distintos. Los derechos inalienables se los puede al menos catalogar y hay cierto acuerdo en ello. No obstante, la idea de “dignidad” se muestra como un concepto intangible; más parece  -como el </w:t>
      </w:r>
      <w:r>
        <w:rPr>
          <w:sz w:val="24"/>
          <w:u w:val="single"/>
          <w:lang w:val="es-ES_tradnl"/>
        </w:rPr>
        <w:t>ser</w:t>
      </w:r>
      <w:r>
        <w:rPr>
          <w:sz w:val="24"/>
          <w:lang w:val="es-ES_tradnl"/>
        </w:rPr>
        <w:t xml:space="preserve">  para la metafísica-  un trascendental ético. Tal vez no se la puede demostrar, como la libertad trascendental, pero quizá sí se la puede “mostrar” en la experiencia fenomenológica concreta de las acciones morales y jurídicas. </w:t>
      </w:r>
    </w:p>
    <w:p>
      <w:pPr>
        <w:pStyle w:val="Normal"/>
        <w:jc w:val="both"/>
        <w:rPr>
          <w:i/>
          <w:i/>
          <w:sz w:val="24"/>
          <w:u w:val="single"/>
          <w:lang w:val="es-ES_tradnl"/>
        </w:rPr>
      </w:pPr>
      <w:r>
        <w:rPr>
          <w:i/>
          <w:sz w:val="24"/>
          <w:u w:val="single"/>
          <w:lang w:val="es-ES_tradnl"/>
        </w:rPr>
      </w:r>
    </w:p>
    <w:p>
      <w:pPr>
        <w:pStyle w:val="Normal"/>
        <w:jc w:val="both"/>
        <w:rPr>
          <w:sz w:val="24"/>
          <w:lang w:val="es-ES_tradnl"/>
        </w:rPr>
      </w:pPr>
      <w:r>
        <w:rPr>
          <w:sz w:val="24"/>
          <w:lang w:val="es-ES_tradnl"/>
        </w:rPr>
        <w:t>Hay, pues, vaguedad, ambigüedad y un cruce de un complejo de rasgos semánticos, en principio, muy difícil de precisar, al menos en el campo político-jurídico.</w:t>
      </w:r>
      <w:r>
        <w:rPr>
          <w:rStyle w:val="FootnoteCharacters"/>
          <w:rStyle w:val="FootnoteAnchor"/>
          <w:sz w:val="24"/>
          <w:lang w:val="es-ES_tradnl"/>
        </w:rPr>
        <w:footnoteReference w:id="6"/>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ejemplo, preguntamos, si se afectan los derechos humanos ¿se afecta también la dignidad? Y si se afecta la dignidad ¿se afectan solidariamente los derechos? Y, aún más, cuando se afectan la dignidad o los derechos ¿se hiere con ello la “naturaleza humana”?</w:t>
      </w:r>
    </w:p>
    <w:p>
      <w:pPr>
        <w:pStyle w:val="Normal"/>
        <w:jc w:val="both"/>
        <w:rPr>
          <w:sz w:val="24"/>
          <w:lang w:val="es-ES_tradnl"/>
        </w:rPr>
      </w:pPr>
      <w:r>
        <w:rPr>
          <w:sz w:val="24"/>
          <w:lang w:val="es-ES_tradnl"/>
        </w:rPr>
      </w:r>
    </w:p>
    <w:p>
      <w:pPr>
        <w:pStyle w:val="Normal"/>
        <w:jc w:val="both"/>
        <w:rPr/>
      </w:pPr>
      <w:r>
        <w:rPr>
          <w:sz w:val="24"/>
          <w:lang w:val="es-ES_tradnl"/>
        </w:rPr>
        <w:t xml:space="preserve">El reclamo enérgico de estos textos jurídicos supone, obviamente, que la “dignidad”, aun siendo un valor que aprehende todo ser humano y que exige de él su absoluto e incondicional acatamiento, </w:t>
      </w:r>
      <w:r>
        <w:rPr>
          <w:sz w:val="24"/>
          <w:u w:val="single"/>
          <w:lang w:val="es-ES_tradnl"/>
        </w:rPr>
        <w:t>puede ser dañada</w:t>
      </w:r>
      <w:r>
        <w:rPr>
          <w:sz w:val="24"/>
          <w:lang w:val="es-ES_tradnl"/>
        </w:rPr>
        <w:t xml:space="preserve"> por un tercero, sea un ente público o privado. Si la dignidad no pudiera ser dañada desde afuera, carecería de sentido la pretensión de estos textos jurídicos.</w:t>
      </w:r>
    </w:p>
    <w:p>
      <w:pPr>
        <w:pStyle w:val="Normal"/>
        <w:jc w:val="both"/>
        <w:rPr>
          <w:sz w:val="24"/>
          <w:lang w:val="es-ES_tradnl"/>
        </w:rPr>
      </w:pPr>
      <w:r>
        <w:rPr>
          <w:sz w:val="24"/>
          <w:lang w:val="es-ES_tradnl"/>
        </w:rPr>
      </w:r>
    </w:p>
    <w:p>
      <w:pPr>
        <w:pStyle w:val="Normal"/>
        <w:jc w:val="both"/>
        <w:rPr/>
      </w:pPr>
      <w:r>
        <w:rPr>
          <w:sz w:val="24"/>
          <w:lang w:val="es-ES_tradnl"/>
        </w:rPr>
        <w:t xml:space="preserve">Luego: ¿cuál es, auténticamente, el </w:t>
      </w:r>
      <w:r>
        <w:rPr>
          <w:sz w:val="24"/>
          <w:u w:val="single"/>
          <w:lang w:val="es-ES_tradnl"/>
        </w:rPr>
        <w:t>estatus ontológico</w:t>
      </w:r>
      <w:r>
        <w:rPr>
          <w:sz w:val="24"/>
          <w:lang w:val="es-ES_tradnl"/>
        </w:rPr>
        <w:t xml:space="preserve"> de la dignidad?  ¿Habría, quizá, una dignidad trascendental y una dignidad simplemente empírica? Porque, en efecto, cuando el hombre es sometido a la tortura y a otros tratos o penas crueles, inhumanas o degradantes, el derecho está suponiendo un conjunto de factores empíricos, fácilmente determinables.</w:t>
      </w:r>
      <w:r>
        <w:rPr>
          <w:rStyle w:val="FootnoteCharacters"/>
          <w:rStyle w:val="FootnoteAnchor"/>
          <w:sz w:val="24"/>
          <w:lang w:val="es-ES_tradnl"/>
        </w:rPr>
        <w:footnoteReference w:id="7"/>
      </w:r>
      <w:r>
        <w:rPr>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Ninguna de estas preguntas puede resolverse cabalmente en exclusiva, nos parece, desde la dogmática jurídica ya que ella misma usa estos conceptos de un modo no siempre claro; a veces los usa de manera intuitiva,  vaga, ambigua y hasta retórica.</w:t>
      </w:r>
      <w:r>
        <w:rPr>
          <w:rStyle w:val="FootnoteCharacters"/>
          <w:rStyle w:val="FootnoteAnchor"/>
          <w:sz w:val="24"/>
          <w:lang w:val="es-ES_tradnl"/>
        </w:rPr>
        <w:footnoteReference w:id="8"/>
      </w:r>
      <w:r>
        <w:rPr>
          <w:sz w:val="24"/>
          <w:lang w:val="es-ES_tradnl"/>
        </w:rPr>
        <w:t xml:space="preserve"> Es muy importante clarificar de la manera más completa posible -para saber con mayor certeza- cual es el sentido y alcance que tienen estas expresiones en el uso jurídico constitucional e internacional público; ésta es una tarea esencialmente filosóf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qué se debe la imprecisión del término “dignidad” en el lenguaje jurídico y político? Toda expresión del lenguaje natural conlleva en su ser una inevitable ambigüedad, y unas más que otras. Eso también acontece con el término “dignidad”. Pero, mucho más allá, hay que reconocer que este concepto tiene origen religioso y moral y ha estado sujeto al múltiple y variado juego de sentidos en la historia de Occidente por obra de teólogos y filósofos. El derecho y la política lo toman de esta tradición y lo aplican a su propia esfera cultural, pero casi nunca precisando su alcance. Y, aunque quizá desde el punto de vista estrictamente dogmático baste con atenerse a la praxis y a la jurisprudencia para dominar el sentido de este concepto, no ocurre lo mismo para la filosofía práctica. La clarificación del lenguaje jurídico, moral y político, es parte relevante de su tar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b/>
          <w:sz w:val="24"/>
          <w:lang w:val="es-ES_tradnl"/>
        </w:rPr>
        <w:t>El llamado a la filosofía del lenguaje</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Una corriente importante y muy influyente en la jurisprudencia ha sido y sigue siendo la filosofía del lenguaje común, llamada también, pero imperfectamente, filosofía analí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a filosofía anglosajona sostiene que la mayor parte de los desacuerdos (filosóficos, políticos, éticos y jurídicos) se deben a una cierta confusión semán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odo lenguaje que tenga su base en el sistema lingüístico primario –como es el caso de la filosofía y del derecho-  adolece de vaguedad y ambigüedad. Una parte importante, entonces, de la filosofía jurídica consistirá en aportar a la nomología y a la jurisprudencia claridad conceptual. Este objetivo se consigue de dos maneras: mediante el </w:t>
      </w:r>
      <w:r>
        <w:rPr>
          <w:sz w:val="24"/>
          <w:u w:val="single"/>
          <w:lang w:val="es-ES_tradnl"/>
        </w:rPr>
        <w:t>análisis lógico</w:t>
      </w:r>
      <w:r>
        <w:rPr>
          <w:sz w:val="24"/>
          <w:lang w:val="es-ES_tradnl"/>
        </w:rPr>
        <w:t xml:space="preserve"> del lenguaje y, mediante la observación y descripción del </w:t>
      </w:r>
      <w:r>
        <w:rPr>
          <w:sz w:val="24"/>
          <w:u w:val="single"/>
          <w:lang w:val="es-ES_tradnl"/>
        </w:rPr>
        <w:t>uso</w:t>
      </w:r>
      <w:r>
        <w:rPr>
          <w:sz w:val="24"/>
          <w:lang w:val="es-ES_tradnl"/>
        </w:rPr>
        <w:t xml:space="preserve"> de la lengua.</w:t>
      </w:r>
      <w:r>
        <w:rPr>
          <w:rStyle w:val="FootnoteCharacters"/>
          <w:rStyle w:val="FootnoteAnchor"/>
          <w:sz w:val="24"/>
          <w:lang w:val="es-ES_tradnl"/>
        </w:rPr>
        <w:footnoteReference w:id="9"/>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lenguaje humano no es irracional; por el contrario, obedece a reglas y a convenciones, y éstas responden a estructuras racionales. Pero, tampoco el lenguaje humano es unívoco  -como los lenguajes artificiales- esto, debido a los factores emocionales y subjetivos que el uso lleva consigo. Las expresiones lingüísticas no sólo tienen, pues, una dimensión denotativa (o informativa), sino también una importante dimensión connotativa (o subjetiva). De modo que desde este punto de vista se impone el análisis lingüístico de estos términos usados por la legislación y el derecho. Considérense los siguientes usos comunes en el discurso coloquial:</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Vive modesta, pero dignamente.</w:t>
      </w:r>
    </w:p>
    <w:p>
      <w:pPr>
        <w:pStyle w:val="Normal"/>
        <w:numPr>
          <w:ilvl w:val="0"/>
          <w:numId w:val="4"/>
        </w:numPr>
        <w:jc w:val="both"/>
        <w:rPr>
          <w:sz w:val="24"/>
          <w:lang w:val="es-ES_tradnl"/>
        </w:rPr>
      </w:pPr>
      <w:r>
        <w:rPr>
          <w:sz w:val="24"/>
          <w:lang w:val="es-ES_tradnl"/>
        </w:rPr>
        <w:t>Hay algo digno en este hombre, a pesar de las circunstancias.</w:t>
      </w:r>
    </w:p>
    <w:p>
      <w:pPr>
        <w:pStyle w:val="Normal"/>
        <w:numPr>
          <w:ilvl w:val="0"/>
          <w:numId w:val="4"/>
        </w:numPr>
        <w:jc w:val="both"/>
        <w:rPr>
          <w:sz w:val="24"/>
          <w:lang w:val="es-ES_tradnl"/>
        </w:rPr>
      </w:pPr>
      <w:r>
        <w:rPr>
          <w:sz w:val="24"/>
          <w:lang w:val="es-ES_tradnl"/>
        </w:rPr>
        <w:t>Un buen policía debe respetar la dignidad del delincuente.</w:t>
      </w:r>
    </w:p>
    <w:p>
      <w:pPr>
        <w:pStyle w:val="Normal"/>
        <w:numPr>
          <w:ilvl w:val="0"/>
          <w:numId w:val="4"/>
        </w:numPr>
        <w:jc w:val="both"/>
        <w:rPr>
          <w:sz w:val="24"/>
          <w:lang w:val="es-ES_tradnl"/>
        </w:rPr>
      </w:pPr>
      <w:r>
        <w:rPr>
          <w:sz w:val="24"/>
          <w:lang w:val="es-ES_tradnl"/>
        </w:rPr>
        <w:t>Todo ser humano es digno de un trato decente y civilizado.</w:t>
      </w:r>
    </w:p>
    <w:p>
      <w:pPr>
        <w:pStyle w:val="Normal"/>
        <w:numPr>
          <w:ilvl w:val="0"/>
          <w:numId w:val="4"/>
        </w:numPr>
        <w:jc w:val="both"/>
        <w:rPr>
          <w:sz w:val="24"/>
          <w:lang w:val="es-ES_tradnl"/>
        </w:rPr>
      </w:pPr>
      <w:r>
        <w:rPr>
          <w:sz w:val="24"/>
          <w:lang w:val="es-ES_tradnl"/>
        </w:rPr>
        <w:t>Me podréis arrebatar la vida pero no mi dignidad.</w:t>
      </w:r>
    </w:p>
    <w:p>
      <w:pPr>
        <w:pStyle w:val="Normal"/>
        <w:numPr>
          <w:ilvl w:val="0"/>
          <w:numId w:val="4"/>
        </w:numPr>
        <w:jc w:val="both"/>
        <w:rPr>
          <w:sz w:val="24"/>
          <w:lang w:val="es-ES_tradnl"/>
        </w:rPr>
      </w:pPr>
      <w:r>
        <w:rPr>
          <w:sz w:val="24"/>
          <w:lang w:val="es-ES_tradnl"/>
        </w:rPr>
        <w:t>Mi dignidad vale más que tu dinero.</w:t>
      </w:r>
    </w:p>
    <w:p>
      <w:pPr>
        <w:pStyle w:val="Normal"/>
        <w:numPr>
          <w:ilvl w:val="0"/>
          <w:numId w:val="4"/>
        </w:numPr>
        <w:jc w:val="both"/>
        <w:rPr>
          <w:sz w:val="24"/>
          <w:lang w:val="es-ES_tradnl"/>
        </w:rPr>
      </w:pPr>
      <w:r>
        <w:rPr>
          <w:sz w:val="24"/>
          <w:lang w:val="es-ES_tradnl"/>
        </w:rPr>
        <w:t>A pesar de ser un criminal, al menos enfrentó la muerte con dig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istos estos usos, lo primero que se puede decir es que el concepto de “dignidad” se comporta como sustantivo, también como adjetivo e incluso como adverbio. Lo otro que salta a la vista parece ser el carácter estimativo o valorativo del concepto. La “dignidad”, en cualesquiera de sus flexiones gramaticales, indica un valor, algo que se aprecia positivamente, que merece la aprobación y aún la admiración gener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eciera ser, también, que la dignidad es algo que se posee a pesar de cualquier circunstancia. Es algo propio que de suyo pertenece a la persona y depende sólo de ella. Estos usos demuestran que, sea lo que fuere la dignidad, es algo que nace desde el interior y que termina por identificarse con su portad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y usos del lenguaje que parecen sugerir que la dignidad es un bien que, con todo, se puede perder o aminorar. Pero, estos usos hacen recaer la responsabilidad de la pérdida –más que en los otros-  en el sujeto mismo que de suyo la conlleva. El que lesiona su propia dignidad tiene conciencia de ello aunque lo oculte a los demás. Pero, no siempre a los ojos de los otros pasa inadvertida la degradación moral de un sujeto que ha consentido libre y voluntariamente en enajenar y degradar su propia dig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siguiente usos, comunes y corrientes, dejan a la vista esta percepción gener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w:t>
        <w:tab/>
        <w:t>Se emborrachó a tal punto que perdió toda dignidad.</w:t>
      </w:r>
    </w:p>
    <w:p>
      <w:pPr>
        <w:pStyle w:val="Normal"/>
        <w:jc w:val="both"/>
        <w:rPr>
          <w:sz w:val="24"/>
          <w:lang w:val="es-ES_tradnl"/>
        </w:rPr>
      </w:pPr>
      <w:r>
        <w:rPr>
          <w:sz w:val="24"/>
          <w:lang w:val="es-ES_tradnl"/>
        </w:rPr>
        <w:t>ii’)</w:t>
        <w:tab/>
        <w:t>Un hombre que llega a esos extremos de inmoralidad y criminalidad se hace indigno de vivir en sociedad. Sólo merece desprecio y repugnancia.</w:t>
      </w:r>
    </w:p>
    <w:p>
      <w:pPr>
        <w:pStyle w:val="Normal"/>
        <w:jc w:val="both"/>
        <w:rPr>
          <w:sz w:val="24"/>
          <w:lang w:val="es-ES_tradnl"/>
        </w:rPr>
      </w:pPr>
      <w:r>
        <w:rPr>
          <w:sz w:val="24"/>
          <w:lang w:val="es-ES_tradnl"/>
        </w:rPr>
        <w:t>iii’)</w:t>
        <w:tab/>
        <w:t>Es un miserable, no encuentro en él ni una pizca de dignidad.</w:t>
      </w:r>
    </w:p>
    <w:p>
      <w:pPr>
        <w:pStyle w:val="Normal"/>
        <w:jc w:val="both"/>
        <w:rPr>
          <w:sz w:val="24"/>
          <w:lang w:val="es-ES_tradnl"/>
        </w:rPr>
      </w:pPr>
      <w:r>
        <w:rPr>
          <w:sz w:val="24"/>
          <w:lang w:val="es-ES_tradnl"/>
        </w:rPr>
        <w:t xml:space="preserve">iv’) </w:t>
        <w:tab/>
        <w:t>Por su comportamiento se hizo indigno de heredar los bienes de su padre.</w:t>
      </w:r>
    </w:p>
    <w:p>
      <w:pPr>
        <w:pStyle w:val="Normal"/>
        <w:jc w:val="both"/>
        <w:rPr>
          <w:sz w:val="24"/>
          <w:lang w:val="es-ES_tradnl"/>
        </w:rPr>
      </w:pPr>
      <w:r>
        <w:rPr>
          <w:sz w:val="24"/>
          <w:lang w:val="es-ES_tradnl"/>
        </w:rPr>
        <w:t>v)</w:t>
        <w:tab/>
        <w:t>Este pobre hombre, lo ha perdido todo, incluso su dignidad.</w:t>
      </w:r>
    </w:p>
    <w:p>
      <w:pPr>
        <w:pStyle w:val="Normal"/>
        <w:jc w:val="both"/>
        <w:rPr>
          <w:sz w:val="24"/>
          <w:lang w:val="es-ES_tradnl"/>
        </w:rPr>
      </w:pPr>
      <w:r>
        <w:rPr>
          <w:sz w:val="24"/>
          <w:lang w:val="es-ES_tradnl"/>
        </w:rPr>
        <w:t>vi’)</w:t>
        <w:tab/>
        <w:t>“No soy digno de que entres en mi casa, pero una palabra tuya bastará para sanar” (Mat.8: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 que parecen decir estas expresiones es que si bien se tiene una dignidad, ésta puede perderse o aminorarse  -no a causa de acciones de terceros- como consecuencia de la propia incontinencia o perversidad. Nunca diremos de un cerdo que perdió, a causa de sus  actos, su dignidad; primero, porque no reconocemos en el cerdo ninguna dignidad y, segundo, porque el cerdo no puede sino comportarse como cerdo, que es lo que de suyo le corresponde. Pero, en cambio, es muy duro decir de un hombre, por ejemplo, un torturador, “se comportó como un ce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mbre, en tanto hombre, comienza teniendo o aún siendo su propia dignidad. Pero, en la medida que se va alienando a sí mismo por intermedio de su actos inmorales, se va envileciendo. El hombre-cerdo ya no es un hombre propiamente tal, sino un ser que ha contaminado su propia naturaleza humana con una naturaleza que le es ajena: la naturaleza del cerdo; y al cerdo corresponde no tener ni ser guardador de ninguna dig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tro lado, en el uso corriente, la palabra “dignidad” parece implicar un autorreconocimiento y un heteroreconocimiento, pero en ambos casos parece haber un acto expreso o tácito de voluntad. El que se emborracha a tal punto que pierde su dignidad, lo hace voluntariamente. El que asesina o tortura despiadadamente, lo hace también voluntariamente. El que traiciona a su padre, lo hace también voluntariamente e incluso aquel hombre que en su desesperación se prostituye para salir de la dificultad, actúa también, en definitiva, voluntariamente. Y, no obstante, cuando la voluntad es invasora de mi derecho  a ser quien soy, por grande que sea el apremio, si no concurre mi propia voluntad en mi desvalorización, mi dignidad ha quedado indemne.</w:t>
      </w:r>
    </w:p>
    <w:p>
      <w:pPr>
        <w:pStyle w:val="Normal"/>
        <w:jc w:val="both"/>
        <w:rPr>
          <w:sz w:val="24"/>
          <w:lang w:val="es-ES_tradnl"/>
        </w:rPr>
      </w:pPr>
      <w:r>
        <w:rPr>
          <w:sz w:val="24"/>
          <w:lang w:val="es-ES_tradnl"/>
        </w:rPr>
      </w:r>
    </w:p>
    <w:p>
      <w:pPr>
        <w:pStyle w:val="Normal"/>
        <w:jc w:val="both"/>
        <w:rPr/>
      </w:pPr>
      <w:r>
        <w:rPr>
          <w:sz w:val="24"/>
          <w:lang w:val="es-ES_tradnl"/>
        </w:rPr>
        <w:t>También parece que la palabra dignidad no reconoce diferencias sociales y económicas. Se aplica por igual  -y lo mismo su contraria,  "indignidad"-  a ricos y a pobres, a mujeres y a hombres, a jóvenes y a ancianos.</w:t>
      </w:r>
      <w:r>
        <w:rPr>
          <w:rStyle w:val="FootnoteCharacters"/>
          <w:rStyle w:val="FootnoteAnchor"/>
          <w:sz w:val="24"/>
          <w:lang w:val="es-ES_tradnl"/>
        </w:rPr>
        <w:footnoteReference w:id="10"/>
      </w:r>
      <w:r>
        <w:rPr>
          <w:sz w:val="24"/>
          <w:lang w:val="es-ES_tradnl"/>
        </w:rPr>
        <w:t xml:space="preserve"> Lo mismo se puede “leer” la dignidad en el rostro de un rey como en el de un mendigo, en el de un erudito como en el de un ignorante. La dignidad, como la inocencia, en el lenguaje y sentido común, es una cualidad con la  que se nace. Todos los hombres, más allá de su contingencia, poseen una dignidad de origen. Nadie, al parecer, se la puede quitar desde afuera aunque sí puede ser amenazada. Sólo el propio sujeto moral, y por sus propias acciones abominables e ignominiosas, es capaz de denigrarse a sí mismo y con ello destruir total o parcialmente su propia dign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humillación, o vejación, es una acción externa destinada a destruir la dignidad del otro. Pero hay una diferencia muy notable entre lo que viene de afuera, la humillación, y lo que nace de la propia intimidad, la dignidad. </w:t>
      </w:r>
    </w:p>
    <w:p>
      <w:pPr>
        <w:pStyle w:val="Normal"/>
        <w:jc w:val="both"/>
        <w:rPr/>
      </w:pPr>
      <w:r>
        <w:rPr>
          <w:sz w:val="24"/>
          <w:lang w:val="es-ES_tradnl"/>
        </w:rPr>
        <w:t>La humillación la inflige el otro, y sólo si la víctima pierde el autocontrol –su voluntad de resistir a la injusticia-  quizá pueda resultar en indignidad. Cristo es humillado, pero jamás pierde su dignidad. Quizá por eso también el sentido común,  la vida organizada socialmente, prohibe que el otro sea humillado, por ejemplo, mediante apremios inmorales, porque ve en la humillación una posible causa de la destrucción de la propia dignidad.</w:t>
      </w:r>
      <w:r>
        <w:rPr>
          <w:rStyle w:val="FootnoteCharacters"/>
          <w:rStyle w:val="FootnoteAnchor"/>
          <w:sz w:val="24"/>
          <w:lang w:val="es-ES_tradnl"/>
        </w:rPr>
        <w:footnoteReference w:id="11"/>
      </w:r>
      <w:r>
        <w:rPr>
          <w:sz w:val="24"/>
          <w:lang w:val="es-ES_tradnl"/>
        </w:rPr>
        <w:t xml:space="preserve"> El que es humillado mediante la tortura y para escapar a su mal decide cooperar con sus torturadores y delatar a sus amigos y compañeros, sin duda degrada su dignidad, pero no a tal punto como aquel que sin el apremio de la tortura o del terror, en pleno ejercicio de su libertad, decide cooperar con el enemigo y delatar a sus amigos, como lo hizo Judas con Jesú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gualmente, todos estos discursos del uso común ponen de manifiesto que el concepto de dignidad se dice del hombre y respecto del hombre y, en ese sentido, comparte un campo semántico con el concepto de “humanidad”.</w:t>
      </w:r>
    </w:p>
    <w:p>
      <w:pPr>
        <w:pStyle w:val="Normal"/>
        <w:jc w:val="both"/>
        <w:rPr>
          <w:sz w:val="24"/>
          <w:lang w:val="es-ES_tradnl"/>
        </w:rPr>
      </w:pPr>
      <w:r>
        <w:rPr>
          <w:sz w:val="24"/>
          <w:lang w:val="es-ES_tradnl"/>
        </w:rPr>
      </w:r>
    </w:p>
    <w:p>
      <w:pPr>
        <w:pStyle w:val="Normal"/>
        <w:jc w:val="both"/>
        <w:rPr/>
      </w:pPr>
      <w:r>
        <w:rPr>
          <w:sz w:val="24"/>
          <w:lang w:val="es-ES_tradnl"/>
        </w:rPr>
        <w:t xml:space="preserve">La expresión: “En toda persona está presente su dignidad” puede ser traducida, </w:t>
      </w:r>
      <w:r>
        <w:rPr>
          <w:i/>
          <w:sz w:val="24"/>
          <w:lang w:val="es-ES_tradnl"/>
        </w:rPr>
        <w:t>salva veritate</w:t>
      </w:r>
      <w:r>
        <w:rPr>
          <w:sz w:val="24"/>
          <w:lang w:val="es-ES_tradnl"/>
        </w:rPr>
        <w:t>, como “En todo persona está presente la humanidad”. Y, en efecto, ¿qué es aquello que esencialmente tiene el hombre y sin lo cual deja de ser hombre? Precisamente su humanidad. O, si se quiere, precisamente su dignidad. El lenguaje cotidiano recoge perfectamente este sentido cuando dice de un cierto sujeto: “Se comportó como una bestia”, lo que equivale a decir “se comportó sin humanidad ninguna”, o, incluso, “su comportamiento fue indigno de un ser humano”. Ciertamente el que así se comporta, ontológicamente sigue siendo un hombre, pero moralmente no le queda nada de humano. Es un ser inhuma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todo lo que el sentido común –y no sólo el filosófico-  ve peligro de deshumanización, ve también peligro de degradación moral. Si un hombre o una sociedad completa se deshumaniza a tal punto que el hombre pasa a ser una mercancía, entonces, seguramente ese hombre o esa sociedad está en proceso de degradación, es decir, libre y voluntariamente consiente en la “indignidad”, pérdida de la dignidad.</w:t>
      </w:r>
      <w:r>
        <w:rPr>
          <w:rStyle w:val="FootnoteCharacters"/>
          <w:rStyle w:val="FootnoteAnchor"/>
          <w:sz w:val="24"/>
          <w:lang w:val="es-ES_tradnl"/>
        </w:rPr>
        <w:footnoteReference w:id="12"/>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3.</w:t>
        <w:tab/>
        <w:t>La “dignidad” como atributo moral de personas</w:t>
      </w:r>
    </w:p>
    <w:p>
      <w:pPr>
        <w:pStyle w:val="Normal"/>
        <w:jc w:val="both"/>
        <w:rPr>
          <w:b/>
          <w:b/>
          <w:sz w:val="24"/>
          <w:lang w:val="es-ES_tradnl"/>
        </w:rPr>
      </w:pPr>
      <w:r>
        <w:rPr>
          <w:b/>
          <w:sz w:val="24"/>
          <w:lang w:val="es-ES_tradnl"/>
        </w:rPr>
      </w:r>
    </w:p>
    <w:p>
      <w:pPr>
        <w:pStyle w:val="TextBody"/>
        <w:rPr>
          <w:sz w:val="24"/>
        </w:rPr>
      </w:pPr>
      <w:r>
        <w:rPr>
          <w:sz w:val="24"/>
        </w:rPr>
        <w:t>El problema ético y filosófico general que implica este concepto tiene una larga historia que se remonta a la concepción griega del hombre. Recibe, después, con el advenimiento de la filosofía cristiana, un nuevo impulso y dirección que atraviesa toda la historia espiritual de occidente. En la crítica  o filosofía de la razón pura práctica de Kant alcanza tal vez su nivel más alto y desde ahí pasa, y es aceptado universalmente, a las ideologías políticas que desde el liberalismo se transmiten al derecho constitucional e internacional público modernos.</w:t>
      </w:r>
    </w:p>
    <w:p>
      <w:pPr>
        <w:pStyle w:val="Normal"/>
        <w:jc w:val="both"/>
        <w:rPr>
          <w:sz w:val="24"/>
          <w:lang w:val="es-ES_tradnl"/>
        </w:rPr>
      </w:pPr>
      <w:r>
        <w:rPr>
          <w:sz w:val="24"/>
          <w:lang w:val="es-ES_tradnl"/>
        </w:rPr>
      </w:r>
    </w:p>
    <w:p>
      <w:pPr>
        <w:pStyle w:val="Normal"/>
        <w:numPr>
          <w:ilvl w:val="0"/>
          <w:numId w:val="0"/>
        </w:numPr>
        <w:jc w:val="both"/>
        <w:outlineLvl w:val="0"/>
        <w:rPr>
          <w:sz w:val="24"/>
          <w:lang w:val="es-ES_tradnl"/>
        </w:rPr>
      </w:pPr>
      <w:r>
        <w:rPr>
          <w:sz w:val="24"/>
          <w:lang w:val="es-ES_tradnl"/>
        </w:rPr>
        <w:t>Veremos, sinópticamente, cómo se opera esta evolución.</w:t>
      </w:r>
    </w:p>
    <w:p>
      <w:pPr>
        <w:pStyle w:val="Normal"/>
        <w:jc w:val="both"/>
        <w:rPr>
          <w:sz w:val="24"/>
          <w:lang w:val="es-ES_tradnl"/>
        </w:rPr>
      </w:pPr>
      <w:r>
        <w:rPr>
          <w:sz w:val="24"/>
          <w:lang w:val="es-ES_tradnl"/>
        </w:rPr>
      </w:r>
    </w:p>
    <w:p>
      <w:pPr>
        <w:pStyle w:val="Normal"/>
        <w:jc w:val="both"/>
        <w:rPr/>
      </w:pPr>
      <w:r>
        <w:rPr>
          <w:sz w:val="24"/>
          <w:lang w:val="es-ES_tradnl"/>
        </w:rPr>
        <w:t xml:space="preserve">En la filosofía griega el término </w:t>
      </w:r>
      <w:r>
        <w:rPr>
          <w:sz w:val="24"/>
          <w:u w:val="single"/>
          <w:lang w:val="es-ES_tradnl"/>
        </w:rPr>
        <w:t>ousía</w:t>
      </w:r>
      <w:r>
        <w:rPr>
          <w:sz w:val="24"/>
          <w:lang w:val="es-ES_tradnl"/>
        </w:rPr>
        <w:t xml:space="preserve"> fue usado por Aristóteles para designar la substancia individual y concreta de los entes reales. A veces también fue usado por el Estagirita como sinónimo de </w:t>
      </w:r>
      <w:r>
        <w:rPr>
          <w:sz w:val="24"/>
          <w:u w:val="single"/>
          <w:lang w:val="es-ES_tradnl"/>
        </w:rPr>
        <w:t>esencia</w:t>
      </w:r>
      <w:r>
        <w:rPr>
          <w:sz w:val="24"/>
          <w:lang w:val="es-ES_tradnl"/>
        </w:rPr>
        <w:t>, es decir, el género, aquello que hace caer dentro de su esfera un conjunto de substancias individuales con uno o más rasgos ontológicamente relevantes y comunes. Así, en el primer sentido se dice “Sócrates” (que designa una substancia concreta, que es soporte de la predicación, pero que, a su vez, ella misma es impredicable). En el segundo se dice “hombre” (refiriéndose con ello a todos los entes que pueden caer bajo la extensión del concep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ambigüedad subyacente, que hay en la metafísica aristotélica,  condujo a distinguir entre </w:t>
      </w:r>
      <w:r>
        <w:rPr>
          <w:sz w:val="24"/>
          <w:u w:val="single"/>
          <w:lang w:val="es-ES_tradnl"/>
        </w:rPr>
        <w:t>esencia</w:t>
      </w:r>
      <w:r>
        <w:rPr>
          <w:sz w:val="24"/>
          <w:lang w:val="es-ES_tradnl"/>
        </w:rPr>
        <w:t xml:space="preserve"> como género, e </w:t>
      </w:r>
      <w:r>
        <w:rPr>
          <w:sz w:val="24"/>
          <w:u w:val="single"/>
          <w:lang w:val="es-ES_tradnl"/>
        </w:rPr>
        <w:t>hipóstasis</w:t>
      </w:r>
      <w:r>
        <w:rPr>
          <w:sz w:val="24"/>
          <w:lang w:val="es-ES_tradnl"/>
        </w:rPr>
        <w:t xml:space="preserve"> como substancia individual autosubsistente. “Los filósofos cristianos comenzaron traduciendo por </w:t>
      </w:r>
      <w:r>
        <w:rPr>
          <w:sz w:val="24"/>
          <w:u w:val="single"/>
          <w:lang w:val="es-ES_tradnl"/>
        </w:rPr>
        <w:t>substancia</w:t>
      </w:r>
      <w:r>
        <w:rPr>
          <w:sz w:val="24"/>
          <w:lang w:val="es-ES_tradnl"/>
        </w:rPr>
        <w:t xml:space="preserve"> tanto </w:t>
      </w:r>
      <w:r>
        <w:rPr>
          <w:sz w:val="24"/>
          <w:u w:val="single"/>
          <w:lang w:val="es-ES_tradnl"/>
        </w:rPr>
        <w:t>ousía</w:t>
      </w:r>
      <w:r>
        <w:rPr>
          <w:sz w:val="24"/>
          <w:lang w:val="es-ES_tradnl"/>
        </w:rPr>
        <w:t xml:space="preserve"> como </w:t>
      </w:r>
      <w:r>
        <w:rPr>
          <w:sz w:val="24"/>
          <w:u w:val="single"/>
          <w:lang w:val="es-ES_tradnl"/>
        </w:rPr>
        <w:t>hipóstasis</w:t>
      </w:r>
      <w:r>
        <w:rPr>
          <w:sz w:val="24"/>
          <w:lang w:val="es-ES_tradnl"/>
        </w:rPr>
        <w:t xml:space="preserve">, pero cuando </w:t>
      </w:r>
      <w:r>
        <w:rPr>
          <w:sz w:val="24"/>
          <w:u w:val="single"/>
          <w:lang w:val="es-ES_tradnl"/>
        </w:rPr>
        <w:t xml:space="preserve">ousía </w:t>
      </w:r>
      <w:r>
        <w:rPr>
          <w:sz w:val="24"/>
          <w:lang w:val="es-ES_tradnl"/>
        </w:rPr>
        <w:t xml:space="preserve">comenzó a designar lo que es común a varias substancias individuales concretas, es decir, cuando </w:t>
      </w:r>
      <w:r>
        <w:rPr>
          <w:sz w:val="24"/>
          <w:u w:val="single"/>
          <w:lang w:val="es-ES_tradnl"/>
        </w:rPr>
        <w:t>ousía</w:t>
      </w:r>
      <w:r>
        <w:rPr>
          <w:sz w:val="24"/>
          <w:lang w:val="es-ES_tradnl"/>
        </w:rPr>
        <w:t xml:space="preserve"> se usó como equivalente no a “individualidad sustancial” sino a “comunidad”, no se pudo conservar la misma palabra </w:t>
      </w:r>
      <w:r>
        <w:rPr>
          <w:sz w:val="24"/>
          <w:u w:val="single"/>
          <w:lang w:val="es-ES_tradnl"/>
        </w:rPr>
        <w:t>substancia</w:t>
      </w:r>
      <w:r>
        <w:rPr>
          <w:sz w:val="24"/>
          <w:lang w:val="es-ES_tradnl"/>
        </w:rPr>
        <w:t xml:space="preserve">. Entonces, tal vez introducido por Tertuliano en el uso legal, se propuso el termino </w:t>
      </w:r>
      <w:r>
        <w:rPr>
          <w:sz w:val="24"/>
          <w:u w:val="single"/>
          <w:lang w:val="es-ES_tradnl"/>
        </w:rPr>
        <w:t>persona</w:t>
      </w:r>
      <w:r>
        <w:rPr>
          <w:sz w:val="24"/>
          <w:lang w:val="es-ES_tradnl"/>
        </w:rPr>
        <w:t>: “substancia completa que existe por sí misma”.</w:t>
      </w:r>
      <w:r>
        <w:rPr>
          <w:rStyle w:val="FootnoteCharacters"/>
          <w:rStyle w:val="FootnoteAnchor"/>
          <w:sz w:val="24"/>
          <w:lang w:val="es-ES_tradnl"/>
        </w:rPr>
        <w:footnoteReference w:id="13"/>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la teología cristiana surgió otro problema: cómo explicar la Trinidad. Tres personas distintas, pero de una misma naturaleza. Estas tres personas compartían una unión hipostática. Pero, además, esta idea de unión hipostática de naturalezas distintas, sirvió para explicar la naturaleza de Cristo quien compartía la naturaleza divina y humana a la vez. Los Padres latinos reemplazaron, finalmente, el concepto griego de </w:t>
      </w:r>
      <w:r>
        <w:rPr>
          <w:sz w:val="24"/>
          <w:u w:val="single"/>
          <w:lang w:val="es-ES_tradnl"/>
        </w:rPr>
        <w:t>hypostasis</w:t>
      </w:r>
      <w:r>
        <w:rPr>
          <w:sz w:val="24"/>
          <w:lang w:val="es-ES_tradnl"/>
        </w:rPr>
        <w:t xml:space="preserve"> por el de </w:t>
      </w:r>
      <w:r>
        <w:rPr>
          <w:sz w:val="24"/>
          <w:u w:val="single"/>
          <w:lang w:val="es-ES_tradnl"/>
        </w:rPr>
        <w:t>persona</w:t>
      </w:r>
      <w:r>
        <w:rPr>
          <w:sz w:val="24"/>
          <w:lang w:val="es-ES_tradnl"/>
        </w:rPr>
        <w:t xml:space="preserve"> para referirse precisamente y en primer lugar a las tres entidades divinas y, por extensión, a las creaturas o hijos de Dios, hechos a su “imagen y semejanza”.</w:t>
      </w:r>
      <w:r>
        <w:rPr>
          <w:rStyle w:val="FootnoteCharacters"/>
          <w:rStyle w:val="FootnoteAnchor"/>
          <w:sz w:val="24"/>
          <w:lang w:val="es-ES_tradnl"/>
        </w:rPr>
        <w:footnoteReference w:id="14"/>
      </w:r>
      <w:r>
        <w:rPr>
          <w:sz w:val="24"/>
          <w:lang w:val="es-ES_tradnl"/>
        </w:rPr>
        <w:t xml:space="preserve"> De alguna manera hay una relación no accidental, sino esencial, entre la substancia divina y la humana. Si los hombres son hijos de Dios, y a la esencia divina le corresponde necesariamente la eternidad, entonces de algún modo la esencia de Dios está también presente en la persona humana. Efectivamente, hay una participación esencial de la naturaleza humana en la naturaleza de Dios, aún más patente en el N.T. Dios mismo en la persona del Hijo se hace hombre y con ello hace al hombre “dios”, en el sentido que con su sacrificio altera esencialmente la condición humana mortal (producto de la caída) para transformarla en posibilidad de vida eterna. El alma humana no será sólo animal (“psique”, “anima”), mortal y temporal, sino que en virtud de este sacrificio alcanza una “coinonía” (o comunidad esencial) con la divinidad  -“hominum animi inmortales sunt”-  al abrírsele las puertas del Reino y de la vida eterna.</w:t>
      </w:r>
      <w:r>
        <w:rPr>
          <w:rStyle w:val="FootnoteCharacters"/>
          <w:rStyle w:val="FootnoteAnchor"/>
          <w:sz w:val="24"/>
          <w:lang w:val="es-ES_tradnl"/>
        </w:rPr>
        <w:footnoteReference w:id="15"/>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Es interesante observar cómo a lo largo de la historia de occidente se va construyendo laboriosamente un concepto de hombre, ya no sólo como animal racional y político  -como lo definió el Estagirita-, sino, además, como un ente dotado de una cierta singularidad que no se encuentra en ningún otro ser de la creación. Boecio (s.VI), heredero de la tradición metafísica griega y de la nueva teología cristiana, definió a la persona humana como “substancia individual de naturaleza racional”, con lo cual vino a decir, en primer lugar, que el hombre no es solamente esencia, sino que es principalmente esencia en la existencia (substancia) y que ésta se caracteriza por ser pensante y racional. Quizá le faltó agregar, para recoger la nueva doctrina cristiana, en plenitud “e inmortal”. Porque precisamente en eso radica con exactitud el dato fundamental: llamado a la vida eterna por la Salvación. La idea de “dignidad”, tal como evoluciona a partir del cristianismo, no fue conocida ni por griegos ni romanos. La idea aristotélica según la cual el hombre al seguir su naturaleza actúa racional y correctamente, es la diferencia específica con el animal no racional. Sin embargo, no parece que por este hecho se haga merecedor de un respeto humano excepcional; la aceptación aristotélica de la esclavitud confirma esta interpretación. La idea, pues, de “dignidad” en el sentido moral  -así como la de derechos humanos-  es principalmente cristiana. El hombre merece ser tratado como lo que es, </w:t>
      </w:r>
      <w:r>
        <w:rPr>
          <w:sz w:val="24"/>
          <w:u w:val="single"/>
          <w:lang w:val="es-ES_tradnl"/>
        </w:rPr>
        <w:t>hijo de Dios</w:t>
      </w:r>
      <w:r>
        <w:rPr>
          <w:sz w:val="24"/>
          <w:lang w:val="es-ES_tradnl"/>
        </w:rPr>
        <w:t xml:space="preserve">, heredero, por tanto, de vida eterna con lo cual se acentúa un atributo extraordinariamente único y esencial. Por eso merece ser tratado y tratar a los otros (prójimo) con </w:t>
      </w:r>
      <w:r>
        <w:rPr>
          <w:sz w:val="24"/>
          <w:u w:val="single"/>
          <w:lang w:val="es-ES_tradnl"/>
        </w:rPr>
        <w:t>amor</w:t>
      </w:r>
      <w:r>
        <w:rPr>
          <w:sz w:val="24"/>
          <w:lang w:val="es-ES_tradnl"/>
        </w:rPr>
        <w:t xml:space="preserve">, la acepción religiosa y moral de la expresión laica, </w:t>
      </w:r>
      <w:r>
        <w:rPr>
          <w:sz w:val="24"/>
          <w:u w:val="single"/>
          <w:lang w:val="es-ES_tradnl"/>
        </w:rPr>
        <w:t>respeto</w:t>
      </w:r>
      <w:r>
        <w:rPr>
          <w:sz w:val="24"/>
          <w:lang w:val="es-ES_tradnl"/>
        </w:rPr>
        <w:t xml:space="preserve">. En eso y sólo y fundamentalmente en eso consiste su </w:t>
      </w:r>
      <w:r>
        <w:rPr>
          <w:sz w:val="24"/>
          <w:u w:val="single"/>
          <w:lang w:val="es-ES_tradnl"/>
        </w:rPr>
        <w:t>dignidad</w:t>
      </w:r>
      <w:r>
        <w:rPr>
          <w:sz w:val="24"/>
          <w:lang w:val="es-ES_tradnl"/>
        </w:rPr>
        <w:t>. Unicamente las personas (hijos de Dios) tienen dignidad y el respeto de la dignidad es la fuente más grande de la moralidad (“ama a tu prójimo como a ti mismo”). De entre todas las virtudes la más importante será la caridad (ágape”, “caritas”), dice S. Pablo. (Una idea que no podemos desarrollar aquí debe, sin embargo, quedar esbozada. Si, desde el punto de vista moral, lo griego y lo cristiano coinciden en algo, ello es en el aprecio de las virtudes como notas esenciales del hombre noble y santo. Sin duda que las virtudes que cultiva constantemente una persona –como la justicia, la prudencia, la templanza y la fortaleza- engrandecen su espíritu y hacen resaltar con un singular  brillo su dignidad. Si bien la dignidad es una estructura óntica básica de la personalidad  -como la racionalidad-  no se encuentra desarrollada en la misma medida en todos los hombres. No hay el mismo grado de dignidad en un truhán que en un santo, aunque esencialmente no haya diferenc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Ilustración, Kant será el gran pensador que reactualizará y reelaborará el concepto de dignidad. Este concepto queda estrictamente vinculado a las ideas de libertad, persona humana y reino de los fines. Lo que hace al hombre infinitamente superior a toda creatura no es su razón pura teórica, su conciencia gnoseológica (“Bewusstsein”), sino su razón pura práctica, su conciencia moral (“Gewissen”).</w:t>
      </w:r>
      <w:r>
        <w:rPr>
          <w:rStyle w:val="FootnoteCharacters"/>
          <w:rStyle w:val="FootnoteAnchor"/>
          <w:sz w:val="24"/>
          <w:lang w:val="es-ES_tradnl"/>
        </w:rPr>
        <w:footnoteReference w:id="16"/>
      </w:r>
      <w:r>
        <w:rPr>
          <w:sz w:val="24"/>
          <w:lang w:val="es-ES_tradnl"/>
        </w:rPr>
        <w:t xml:space="preserve"> Kant  -consecuente con la crítica de la razón pura-  no acepta una moral realista como la aristotélica ni una moral empirista como la inglesa. Una y otra comparten en definitiva la misma debilidad: se fundan en la experiencia humana. Una moral tiene que reunir varios requisitos formales: ser autónoma; sus leyes tienen que tener alcance universal absoluto y no meramente general y, ha de estar fundada en la libertad trascendental y en el factum de la moralidad. “Kant intenta construir una auténtica antroponomía, una imagen normativa del hombre, extraída desde los principios del deber”.</w:t>
      </w:r>
      <w:r>
        <w:rPr>
          <w:rStyle w:val="FootnoteCharacters"/>
          <w:rStyle w:val="FootnoteAnchor"/>
          <w:sz w:val="24"/>
          <w:lang w:val="es-ES_tradnl"/>
        </w:rPr>
        <w:footnoteReference w:id="17"/>
      </w:r>
      <w:r>
        <w:rPr>
          <w:sz w:val="24"/>
          <w:lang w:val="es-ES_tradnl"/>
        </w:rPr>
        <w:t xml:space="preserve"> La moral empirista y la realista tienen el grave  inconveniente de depender del mecanismo de la naturaleza y, por tanto, de someter la voluntad humana a leyes ajenas o heterónomas. Jamás se podrá construir un sistema moral justo y libre si queda esencialmente condicionado a leyes que no le son propias. Por tanto, una verdadera moral ha de surgir de las leyes que se da a sí mismo el ente racional, lo cual no significa que fueran arbitrarias, “pues entonces carecerían de racionalidad, en la medida en que racionalidad y universalidad se implican mutuamente”.</w:t>
      </w:r>
      <w:r>
        <w:rPr>
          <w:rStyle w:val="FootnoteCharacters"/>
          <w:rStyle w:val="FootnoteAnchor"/>
          <w:sz w:val="24"/>
          <w:lang w:val="es-ES_tradnl"/>
        </w:rPr>
        <w:footnoteReference w:id="18"/>
      </w:r>
    </w:p>
    <w:p>
      <w:pPr>
        <w:pStyle w:val="Normal"/>
        <w:jc w:val="both"/>
        <w:rPr>
          <w:sz w:val="24"/>
          <w:lang w:val="es-ES_tradnl"/>
        </w:rPr>
      </w:pPr>
      <w:r>
        <w:rPr>
          <w:sz w:val="24"/>
          <w:lang w:val="es-ES_tradnl"/>
        </w:rPr>
      </w:r>
    </w:p>
    <w:p>
      <w:pPr>
        <w:pStyle w:val="Normal"/>
        <w:jc w:val="both"/>
        <w:rPr/>
      </w:pPr>
      <w:r>
        <w:rPr>
          <w:sz w:val="24"/>
          <w:lang w:val="es-ES_tradnl"/>
        </w:rPr>
        <w:t>Luego, frente a un “yo” empírico, sometido a las leyes de la naturaleza, Kant postula un “yo” puro que, por el contrario, pertenece al mundo de la libertad. Sin embargo, la razón pura especulativa, precisamente por carecer de contenido (experiencia), no puede conocer la libertad. La libertad de obrar aparece en el hombre en el hecho (</w:t>
      </w:r>
      <w:r>
        <w:rPr>
          <w:sz w:val="24"/>
          <w:u w:val="single"/>
          <w:lang w:val="es-ES_tradnl"/>
        </w:rPr>
        <w:t>factum</w:t>
      </w:r>
      <w:r>
        <w:rPr>
          <w:sz w:val="24"/>
          <w:lang w:val="es-ES_tradnl"/>
        </w:rPr>
        <w:t xml:space="preserve">) de la moralidad y se determina según la razón práctica que no se refiere al </w:t>
      </w:r>
      <w:r>
        <w:rPr>
          <w:sz w:val="24"/>
          <w:u w:val="single"/>
          <w:lang w:val="es-ES_tradnl"/>
        </w:rPr>
        <w:t>ser</w:t>
      </w:r>
      <w:r>
        <w:rPr>
          <w:sz w:val="24"/>
          <w:lang w:val="es-ES_tradnl"/>
        </w:rPr>
        <w:t xml:space="preserve"> (como la especulativa pura), sino al </w:t>
      </w:r>
      <w:r>
        <w:rPr>
          <w:sz w:val="24"/>
          <w:u w:val="single"/>
          <w:lang w:val="es-ES_tradnl"/>
        </w:rPr>
        <w:t>deber ser</w:t>
      </w:r>
      <w:r>
        <w:rPr>
          <w:sz w:val="24"/>
          <w:lang w:val="es-ES_tradnl"/>
        </w:rPr>
        <w:t xml:space="preserve">, y que constituye el </w:t>
      </w:r>
      <w:r>
        <w:rPr>
          <w:sz w:val="24"/>
          <w:u w:val="single"/>
          <w:lang w:val="es-ES_tradnl"/>
        </w:rPr>
        <w:t>conocimiento moral</w:t>
      </w:r>
      <w:r>
        <w:rPr>
          <w:sz w:val="24"/>
          <w:lang w:val="es-ES_tradnl"/>
        </w:rPr>
        <w:t xml:space="preserve">. En la razón práctica aparecen los postulados que, no siendo demostrables por la razón teórica, adquieren evidencia inmediata y absoluta en el sujeto moral. La libertad aparece, pues, postulada por la razón práctica como consecuencia de ese </w:t>
      </w:r>
      <w:r>
        <w:rPr>
          <w:sz w:val="24"/>
          <w:u w:val="single"/>
          <w:lang w:val="es-ES_tradnl"/>
        </w:rPr>
        <w:t>factum</w:t>
      </w:r>
      <w:r>
        <w:rPr>
          <w:sz w:val="24"/>
          <w:lang w:val="es-ES_tradnl"/>
        </w:rPr>
        <w:t xml:space="preserve"> absolutamente cierto que viene a ser estrictamente la conciencia del deber. El hombre no podría tener deber ni responsabilidad alguna si no fuera libre. Y eso, aunque no sepamos teóricamente cómo es ello posible.</w:t>
      </w:r>
    </w:p>
    <w:p>
      <w:pPr>
        <w:pStyle w:val="Normal"/>
        <w:jc w:val="both"/>
        <w:rPr>
          <w:sz w:val="24"/>
          <w:lang w:val="es-ES_tradnl"/>
        </w:rPr>
      </w:pPr>
      <w:r>
        <w:rPr>
          <w:sz w:val="24"/>
          <w:lang w:val="es-ES_tradnl"/>
        </w:rPr>
      </w:r>
    </w:p>
    <w:p>
      <w:pPr>
        <w:pStyle w:val="Normal"/>
        <w:jc w:val="both"/>
        <w:rPr/>
      </w:pPr>
      <w:r>
        <w:rPr>
          <w:sz w:val="24"/>
          <w:lang w:val="es-ES_tradnl"/>
        </w:rPr>
        <w:t xml:space="preserve">El hombre, por tanto, como sujeto de deberes, responsable y libre, es </w:t>
      </w:r>
      <w:r>
        <w:rPr>
          <w:sz w:val="24"/>
          <w:u w:val="single"/>
          <w:lang w:val="es-ES_tradnl"/>
        </w:rPr>
        <w:t>persona moral</w:t>
      </w:r>
      <w:r>
        <w:rPr>
          <w:sz w:val="24"/>
          <w:lang w:val="es-ES_tradnl"/>
        </w:rPr>
        <w:t xml:space="preserve">.  Y una persona moral está obligada a aceptar y acatar los preceptos morales; Kant busca, pues, un mandato que no dependiendo de condición alguna dependa y se baste a sí mismo; a este mandato llama él </w:t>
      </w:r>
      <w:r>
        <w:rPr>
          <w:sz w:val="24"/>
          <w:u w:val="single"/>
          <w:lang w:val="es-ES_tradnl"/>
        </w:rPr>
        <w:t>imperativo categórico</w:t>
      </w:r>
      <w:r>
        <w:rPr>
          <w:sz w:val="24"/>
          <w:lang w:val="es-ES_tradnl"/>
        </w:rPr>
        <w:t>,  en cuanto manda sin condición alguna y lo que manda es bueno absolutamente. Y es sólo la buena voluntad la que quiere lo que quiere por puro respeto al deber.</w:t>
      </w:r>
      <w:r>
        <w:rPr>
          <w:rStyle w:val="FootnoteCharacters"/>
          <w:rStyle w:val="FootnoteAnchor"/>
          <w:sz w:val="24"/>
          <w:lang w:val="es-ES_tradnl"/>
        </w:rPr>
        <w:footnoteReference w:id="19"/>
      </w:r>
      <w:r>
        <w:rPr>
          <w:sz w:val="24"/>
          <w:lang w:val="es-ES_tradnl"/>
        </w:rPr>
        <w:t xml:space="preserve"> Quién actúa por respeto al deber y sólo por respeto al deber, actúa libremente. Y aunque efectivamente el hombre es un sujeto empírico, y por tanto sujeto a la causalidad natural, eso no impide que por su racionalidad y libertad pertenezca en verdad al reino de los fines. Para Kant, pues, en cuanto todos los hombres pueden  -y no sólo deben-  actuar conforme a los fines de la moralidad, </w:t>
      </w:r>
      <w:r>
        <w:rPr>
          <w:sz w:val="24"/>
          <w:u w:val="single"/>
          <w:lang w:val="es-ES_tradnl"/>
        </w:rPr>
        <w:t>son fines en sí mismo</w:t>
      </w:r>
      <w:r>
        <w:rPr>
          <w:sz w:val="24"/>
          <w:lang w:val="es-ES_tradnl"/>
        </w:rPr>
        <w:t>. La inmoralidad consiste, entonces, en dejarse llevar por la causalidad natural; en no imponer a la causalidad, la causalidad no causada con la cual la persona moral reafirma su libertad. Sobre esta sólida posición filosófica puede escribir Kant con fundamento y autoridad estas admirables palabras:</w:t>
      </w:r>
    </w:p>
    <w:p>
      <w:pPr>
        <w:pStyle w:val="Normal"/>
        <w:jc w:val="both"/>
        <w:rPr>
          <w:sz w:val="24"/>
          <w:lang w:val="es-ES_tradnl"/>
        </w:rPr>
      </w:pPr>
      <w:r>
        <w:rPr>
          <w:sz w:val="24"/>
          <w:lang w:val="es-ES_tradnl"/>
        </w:rPr>
      </w:r>
    </w:p>
    <w:p>
      <w:pPr>
        <w:pStyle w:val="Normal"/>
        <w:numPr>
          <w:ilvl w:val="0"/>
          <w:numId w:val="0"/>
        </w:numPr>
        <w:jc w:val="both"/>
        <w:outlineLvl w:val="0"/>
        <w:rPr>
          <w:sz w:val="24"/>
          <w:lang w:val="es-ES_tradnl"/>
        </w:rPr>
      </w:pPr>
      <w:r>
        <w:rPr>
          <w:sz w:val="24"/>
          <w:lang w:val="es-ES_tradnl"/>
        </w:rPr>
        <w:t>“</w:t>
      </w:r>
      <w:r>
        <w:rPr>
          <w:sz w:val="24"/>
          <w:lang w:val="es-ES_tradnl"/>
        </w:rPr>
        <w:t xml:space="preserve">A un hombre honrado, en la mayor de las desgracias de la vida, desgracia que hubiera podido evitar sólo con haber podido saltar por encima del deber ¿no le mantiene siempre firme la conciencia de </w:t>
      </w:r>
      <w:r>
        <w:rPr>
          <w:sz w:val="24"/>
          <w:u w:val="single"/>
          <w:lang w:val="es-ES_tradnl"/>
        </w:rPr>
        <w:t>haber conservado en su dignidad y honrado la humanidad en su persona</w:t>
      </w:r>
      <w:r>
        <w:rPr>
          <w:sz w:val="24"/>
          <w:lang w:val="es-ES_tradnl"/>
        </w:rPr>
        <w:t>...?”</w:t>
      </w:r>
      <w:r>
        <w:rPr>
          <w:rStyle w:val="FootnoteCharacters"/>
          <w:rStyle w:val="FootnoteAnchor"/>
          <w:sz w:val="24"/>
          <w:lang w:val="es-ES_tradnl"/>
        </w:rPr>
        <w:footnoteReference w:id="20"/>
      </w:r>
    </w:p>
    <w:p>
      <w:pPr>
        <w:pStyle w:val="Normal"/>
        <w:jc w:val="both"/>
        <w:rPr>
          <w:sz w:val="24"/>
          <w:lang w:val="es-ES_tradnl"/>
        </w:rPr>
      </w:pPr>
      <w:r>
        <w:rPr>
          <w:sz w:val="24"/>
          <w:lang w:val="es-ES_tradnl"/>
        </w:rPr>
      </w:r>
    </w:p>
    <w:p>
      <w:pPr>
        <w:pStyle w:val="Normal"/>
        <w:jc w:val="both"/>
        <w:rPr/>
      </w:pPr>
      <w:r>
        <w:rPr>
          <w:sz w:val="24"/>
          <w:lang w:val="es-ES_tradnl"/>
        </w:rPr>
        <w:t>Queda, entonces, terminantemente prohibido al hombre mediatizar o instrumentalizar al prójimo. Por el contrario, en todo hombre, por humilde que sea, se hace presente la sublimidad de su existencia. “En toda la creación puede todo lo que se quiera y sobre lo que se tenga algún poder ser también empleado sólo como medio; únicamente el hombre y con él toda creatura racional, es fin en sí mismo. El es, efectivamente, el sujeto de la ley moral, que es santa gracias a la autonomía de su libertad”</w:t>
      </w:r>
      <w:r>
        <w:rPr>
          <w:rStyle w:val="FootnoteCharacters"/>
          <w:rStyle w:val="FootnoteAnchor"/>
          <w:sz w:val="24"/>
          <w:lang w:val="es-ES_tradnl"/>
        </w:rPr>
        <w:footnoteReference w:id="21"/>
      </w:r>
      <w:r>
        <w:rPr>
          <w:sz w:val="24"/>
          <w:lang w:val="es-ES_tradnl"/>
        </w:rPr>
        <w:t xml:space="preserve"> ¿De qué estamos, pues, hablando? De la persona humana y de su naturaleza moral más radical: la dignidad. La consecuencia se sigue de suyo. La persona humana había quedado supeditada a Dios, o a la naturaleza,  y en uno y otro caso recibía sus leyes morales de un “Alter”. Kant reclama autonomía y cree ver en la capacidad de la autonomía humana la ley moral por sí misma. Quizá podría decirse también que el intento kantiano ha consistido en desacralizar la idea de “persona humana”  y, así y todo, algunos de sus comentaristas piensan que Kant no habría escrito lo que escribió en ausencia del cristianismo. A fin de cuentas, Kant abre otra vez la persona a la trascendencia afirmando que si Dios no existiera esa ley moral personal quedaría frustrada, lo cual viene a resolverse en último extremo en las posiciones básicas del cristianismo.</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Esta última idea se corrobora en la afirmación final citada de la </w:t>
      </w:r>
      <w:r>
        <w:rPr>
          <w:sz w:val="24"/>
          <w:u w:val="single"/>
          <w:lang w:val="es-ES_tradnl"/>
        </w:rPr>
        <w:t xml:space="preserve">Metafísica de las costumbres </w:t>
      </w:r>
      <w:r>
        <w:rPr>
          <w:sz w:val="24"/>
          <w:lang w:val="es-ES_tradnl"/>
        </w:rPr>
        <w:t>donde sostiene que la ley moral, aunque humana, “es santa”; “santidad” es un concepto moral de alcurnia teológica.</w:t>
      </w:r>
      <w:r>
        <w:rPr>
          <w:rStyle w:val="FootnoteCharacters"/>
          <w:rStyle w:val="FootnoteAnchor"/>
          <w:sz w:val="24"/>
          <w:lang w:val="es-ES_tradnl"/>
        </w:rPr>
        <w:footnoteReference w:id="22"/>
      </w:r>
    </w:p>
    <w:p>
      <w:pPr>
        <w:pStyle w:val="Normal"/>
        <w:jc w:val="both"/>
        <w:rPr>
          <w:sz w:val="24"/>
          <w:lang w:val="es-ES_tradnl"/>
        </w:rPr>
      </w:pPr>
      <w:r>
        <w:rPr>
          <w:sz w:val="24"/>
          <w:lang w:val="es-ES_tradnl"/>
        </w:rPr>
        <w:t xml:space="preserve"> </w:t>
      </w:r>
    </w:p>
    <w:p>
      <w:pPr>
        <w:pStyle w:val="Textoindependiente2"/>
        <w:rPr/>
      </w:pPr>
      <w:r>
        <w:rPr/>
        <w:t>El replanteamiento de la dignidad y de la persona humana ha sido reelaborado desde nuevas perspectivas filosóficas en el siglo XX, enriqueciendo la comprensión de su multifacética complejidad. En una breve ponencia como la presente sólo nos es dado  -para no dejar un vacío inexcusable-  indicar algunas corrientes de pensamiento. Desde Husserl y hasta Levinas, la fenomenología ha presentado una nueva dimensión de la persona al considerarla como un ser abierto, necesitado y menesteroso desde su origen que sólo alcanza su total realización en el trato con el otro; vieja idea que de algún modo Aristóteles ya había visto en la amistad. Por su parte, el gran metafísico español Javier Zubiri ha visto la persona como realidad subsistente.</w:t>
      </w:r>
      <w:r>
        <w:rPr>
          <w:rStyle w:val="FootnoteCharacters"/>
          <w:rStyle w:val="FootnoteAnchor"/>
        </w:rPr>
        <w:footnoteReference w:id="23"/>
      </w:r>
      <w:r>
        <w:rPr/>
        <w:t xml:space="preserve"> Y, naturalmente, no podría dejar de mencionarse al menos la riquísima y sugerente metafísica de Spaemann, quien ha explicado con singular hondura y claridad estas ideas acudiendo al clásico concepto aristotélico de naturaleza.</w:t>
      </w:r>
      <w:r>
        <w:rPr>
          <w:rStyle w:val="FootnoteCharacters"/>
          <w:rStyle w:val="FootnoteAnchor"/>
        </w:rPr>
        <w:footnoteReference w:id="24"/>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b/>
          <w:sz w:val="24"/>
          <w:lang w:val="es-ES_tradnl"/>
        </w:rPr>
        <w:t>La dimensión jurídica de la dignidad hum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l análisis lingüístico y ético del concepto de “dignidad” se deducen varias cosas de interés que pudieran orientar una comprensión más recta del concepto cuando se lo usa en el derech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sta ahora sigue siendo un concepto difuso, pero ya el uso lingüístico orienta en dos direcciones: a veces se concibe la dignidad como un bien intrínseco y nuclear de la persona que, identificándose radicalmente con ésta, resiste todo ataque externo y no se degrada en su esencia. Un agente moral podrá perderlo todo ante los avatares de la vida, e incluso la vida misma, pero si se mantiene fiel a sí mismo  -esto es, a su condición de persona moral- mantendrá incólume su dignidad.</w:t>
      </w:r>
    </w:p>
    <w:p>
      <w:pPr>
        <w:pStyle w:val="Normal"/>
        <w:jc w:val="both"/>
        <w:rPr>
          <w:sz w:val="24"/>
          <w:lang w:val="es-ES_tradnl"/>
        </w:rPr>
      </w:pPr>
      <w:r>
        <w:rPr>
          <w:sz w:val="24"/>
          <w:lang w:val="es-ES_tradnl"/>
        </w:rPr>
      </w:r>
    </w:p>
    <w:p>
      <w:pPr>
        <w:pStyle w:val="Normal"/>
        <w:jc w:val="both"/>
        <w:rPr/>
      </w:pPr>
      <w:r>
        <w:rPr>
          <w:sz w:val="24"/>
          <w:lang w:val="es-ES_tradnl"/>
        </w:rPr>
        <w:t xml:space="preserve">También parece aceptar el sentido común  -revelado en el uso natural de la lengua-  que hay, con todo, una  -y al parecer sólo una-  manera de perder la dignidad: cuando el sujeto moral decide </w:t>
      </w:r>
      <w:r>
        <w:rPr>
          <w:sz w:val="24"/>
          <w:u w:val="single"/>
          <w:lang w:val="es-ES_tradnl"/>
        </w:rPr>
        <w:t>libre y voluntariamente</w:t>
      </w:r>
      <w:r>
        <w:rPr>
          <w:sz w:val="24"/>
          <w:lang w:val="es-ES_tradnl"/>
        </w:rPr>
        <w:t xml:space="preserve"> su propia denigración. El movimiento espiritual de la autodenigración se gesta en la intimidad de la conciencia y desde ahí se abre paso hacia el exterior expresándose en conductas o acciones que son censuradas y repudiadas por los demá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uso del lenguaje enseña también que la idea de “dignidad” está íntimamente relacionada con la de “humanidad”. Lo “human”, lo propiamente “humano” no puede subsistir sin dignidad. Quien consiente en aceptar o realizar actos “inhumanos”  -como la tortura o la vejación del prójimo-  no puede reclamar para sí ninguna dignidad. En el fondo, el hombre que es acusado de un trato inhumano para con sus semejante, se aleja  -a los ojos del otro-  de la naturaleza o condición humana. Se comporta como lo que no es y al hacerlo abdica de su bien más preciado, la dig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filosofía moral o ética la idea de dignidad no se aleja esencialmente del uso lingüístico común. Tanto para la filosofía griega (epecialmente aristotélica), como para la cristiana y la kantiana, la dignidad es una cualidad moral radical o primaria. Es el primer predicado ontológicamente relevante y distintivo de la persona. Y la persona es el ser cualitativa y esencialmente primero y distinto del mundo o la creación.</w:t>
      </w:r>
    </w:p>
    <w:p>
      <w:pPr>
        <w:pStyle w:val="Normal"/>
        <w:jc w:val="both"/>
        <w:rPr>
          <w:sz w:val="24"/>
          <w:lang w:val="es-ES_tradnl"/>
        </w:rPr>
      </w:pPr>
      <w:r>
        <w:rPr>
          <w:sz w:val="24"/>
          <w:lang w:val="es-ES_tradnl"/>
        </w:rPr>
      </w:r>
    </w:p>
    <w:p>
      <w:pPr>
        <w:pStyle w:val="Normal"/>
        <w:jc w:val="both"/>
        <w:rPr/>
      </w:pPr>
      <w:r>
        <w:rPr>
          <w:sz w:val="24"/>
          <w:lang w:val="es-ES_tradnl"/>
        </w:rPr>
        <w:t xml:space="preserve">Para los griegos la diferencia específica está dada por la naturaleza racional; para los cristianos por la filiación divina y para los kantianos por su calidad moral –expresada en el </w:t>
      </w:r>
      <w:r>
        <w:rPr>
          <w:sz w:val="24"/>
          <w:u w:val="single"/>
          <w:lang w:val="es-ES_tradnl"/>
        </w:rPr>
        <w:t>factum del deber</w:t>
      </w:r>
      <w:r>
        <w:rPr>
          <w:sz w:val="24"/>
          <w:lang w:val="es-ES_tradnl"/>
        </w:rPr>
        <w:t>-  auto y totofund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de el punto de vista estrictamente moral, la dignidad no se pierde  -y ni siquiera puede ser amenazada-  por ataques externos. Sócrates ya mantuvo firmemente esta idea; en el cristianismo, la propia figura de Jesús es ejemplo vivo de esta misma idea y, otro tanto se puede decir de la filosofía moral kanti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ien, si el sendero común, revelado en el uso del lenguaje, y la filosofía moral, no parecen admitir que la dignidad pueda ser destruida por el otro, precisamente porque es un núcleo moral ¿por qué el derecho asume lo contr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derecho internacional público, el constitucionalismo y el propio derecho penal usan también como pieza central el concepto de dignidad, mas ¿en qué sentido lo usan? ¿qué relación hay entre el concepto moral y el jurídico?</w:t>
      </w:r>
    </w:p>
    <w:p>
      <w:pPr>
        <w:pStyle w:val="Normal"/>
        <w:jc w:val="both"/>
        <w:rPr>
          <w:sz w:val="24"/>
          <w:lang w:val="es-ES_tradnl"/>
        </w:rPr>
      </w:pPr>
      <w:r>
        <w:rPr>
          <w:sz w:val="24"/>
          <w:lang w:val="es-ES_tradnl"/>
        </w:rPr>
      </w:r>
    </w:p>
    <w:p>
      <w:pPr>
        <w:pStyle w:val="Normal"/>
        <w:jc w:val="both"/>
        <w:rPr/>
      </w:pPr>
      <w:r>
        <w:rPr>
          <w:sz w:val="24"/>
          <w:lang w:val="es-ES_tradnl"/>
        </w:rPr>
        <w:t xml:space="preserve">Comencemos indagando acerca de la relación entre </w:t>
      </w:r>
      <w:r>
        <w:rPr>
          <w:sz w:val="24"/>
          <w:u w:val="single"/>
          <w:lang w:val="es-ES_tradnl"/>
        </w:rPr>
        <w:t>vida</w:t>
      </w:r>
      <w:r>
        <w:rPr>
          <w:sz w:val="24"/>
          <w:lang w:val="es-ES_tradnl"/>
        </w:rPr>
        <w:t xml:space="preserve"> (humana) y </w:t>
      </w:r>
      <w:r>
        <w:rPr>
          <w:sz w:val="24"/>
          <w:u w:val="single"/>
          <w:lang w:val="es-ES_tradnl"/>
        </w:rPr>
        <w:t>dignidad</w:t>
      </w:r>
      <w:r>
        <w:rPr>
          <w:sz w:val="24"/>
          <w:lang w:val="es-ES_tradnl"/>
        </w:rPr>
        <w:t xml:space="preserve">. Primera y originariamente la vida no es un valor (no confundir con “respeto a la vida” que sí es un valor) sino una cualidad real y perceptible. La vida es, en esencia, la sustancia animal. La corporeidad y la vida constituyen el “viviente”. El viviente se levanta sobre su corporeidad. La corporeidad es la condición ontológica posibilitante de la vida como cualidad fundamentalísima del viviente. El cuerpo se puede separar de la vida (es lo que propiamente llamamos cadáver), pero la vida no se puede separar del cuerpo. No hay vida sin cuerpo. De aquí surge la idea en el hombre común, filósofo o jurista, que la vida es un bien que merece y exige respeto y protección. Pero ¿cómo se podría respetar la vida sin respetar el cuerpo? Pues viendo el cuerpo y la vida no como una suma de factores, sino como una </w:t>
      </w:r>
      <w:r>
        <w:rPr>
          <w:sz w:val="24"/>
          <w:u w:val="single"/>
          <w:lang w:val="es-ES_tradnl"/>
        </w:rPr>
        <w:t>integridad</w:t>
      </w:r>
      <w:r>
        <w:rPr>
          <w:sz w:val="24"/>
          <w:lang w:val="es-ES_tradnl"/>
        </w:rPr>
        <w:t>, como una mutua implicación óntica. Si se ataca, en consecuencia, la corporeidad, se ataca la integridad y si se destruye el cuerpo, desaparece la vida. Y como la vida es un bien, no sólo individual sino también social, los hombres llegan a la convicción de que es necesario proteger la vida, ya no sólo con prescripciones morales sino también con leyes coercitivas.</w:t>
      </w:r>
    </w:p>
    <w:p>
      <w:pPr>
        <w:pStyle w:val="Normal"/>
        <w:jc w:val="both"/>
        <w:rPr>
          <w:sz w:val="24"/>
          <w:lang w:val="es-ES_tradnl"/>
        </w:rPr>
      </w:pPr>
      <w:r>
        <w:rPr>
          <w:sz w:val="24"/>
          <w:lang w:val="es-ES_tradnl"/>
        </w:rPr>
      </w:r>
    </w:p>
    <w:p>
      <w:pPr>
        <w:pStyle w:val="Normal"/>
        <w:jc w:val="both"/>
        <w:rPr/>
      </w:pPr>
      <w:r>
        <w:rPr>
          <w:sz w:val="24"/>
          <w:lang w:val="es-ES_tradnl"/>
        </w:rPr>
        <w:t>A diferencia de los demás animales (diferencia gradual, por lo menos) el hombre no es tan sólo, ni siquiera fundamentalmente, un viviente. Es un viviente; pero el viviente humano es y constituye a su vez el andamiaje, sine qua non, sobre el cual se erige la persona. La persona es una construcción espiritual y social que, dependiente de lo que hemos entendido como viviente, va mucho más allá de él y lo supera largamente.</w:t>
      </w:r>
      <w:r>
        <w:rPr>
          <w:rStyle w:val="FootnoteCharacters"/>
          <w:rStyle w:val="FootnoteAnchor"/>
          <w:sz w:val="24"/>
          <w:lang w:val="es-ES_tradnl"/>
        </w:rPr>
        <w:footnoteReference w:id="25"/>
      </w:r>
      <w:r>
        <w:rPr>
          <w:sz w:val="24"/>
          <w:lang w:val="es-ES_tradnl"/>
        </w:rPr>
        <w:t xml:space="preserve"> La persona es la manifetación que emerge del viviente y que sobre él se instala espléndidamente en gloria y majestad. Sólo la persona es capaz de construir, sobre el mundo natural, un segundo mundo: el mundo de la cultura, mundo espiritual y simbólico que da cabida a los valores y a todas las creaciones del espíritu.    Ningún otro ente de la naturaleza llega a ser persona ni tiene personalidad, así como  ningún otro ser de la naturaleza tiene rostro y manifiesta a través de él (rasgo visible) su personalidad.</w:t>
      </w:r>
    </w:p>
    <w:p>
      <w:pPr>
        <w:pStyle w:val="Normal"/>
        <w:jc w:val="both"/>
        <w:rPr>
          <w:sz w:val="24"/>
          <w:lang w:val="es-ES_tradnl"/>
        </w:rPr>
      </w:pPr>
      <w:r>
        <w:rPr>
          <w:sz w:val="24"/>
          <w:lang w:val="es-ES_tradnl"/>
        </w:rPr>
      </w:r>
    </w:p>
    <w:p>
      <w:pPr>
        <w:pStyle w:val="TextBody"/>
        <w:rPr>
          <w:sz w:val="24"/>
        </w:rPr>
      </w:pPr>
      <w:r>
        <w:rPr>
          <w:sz w:val="24"/>
        </w:rPr>
        <w:t>Sólo en la persona se constituye un complejo estructural de rasgos propios compatibles con relaciones de solidaridad con otras personas encaminado a su desarrollo y plena realización. Esta realización se puede dar conjunta o separadamente en el plano religioso –como cuando se dice con Santo Tomás que el fin natural del hombre es el amor a Dios-, moral  -como cuando se dice que el hombre es fin en sí mismo-  o socio-político  -como cuando se dice, con Aristóteles, que el hombre sólo se planifica integralmente en la ciudad.</w:t>
      </w:r>
    </w:p>
    <w:p>
      <w:pPr>
        <w:pStyle w:val="Normal"/>
        <w:jc w:val="both"/>
        <w:rPr>
          <w:sz w:val="24"/>
          <w:lang w:val="es-ES_tradnl"/>
        </w:rPr>
      </w:pPr>
      <w:r>
        <w:rPr>
          <w:sz w:val="24"/>
          <w:lang w:val="es-ES_tradnl"/>
        </w:rPr>
      </w:r>
    </w:p>
    <w:p>
      <w:pPr>
        <w:pStyle w:val="Normal"/>
        <w:jc w:val="both"/>
        <w:rPr/>
      </w:pPr>
      <w:r>
        <w:rPr>
          <w:sz w:val="24"/>
          <w:lang w:val="es-ES_tradnl"/>
        </w:rPr>
        <w:t xml:space="preserve">Y, precisamente porque la persona humana es la única (al menos, así lo creemos los hombre) creación del universo capaz de construir su personalidad y conducirla </w:t>
      </w:r>
      <w:r>
        <w:rPr>
          <w:sz w:val="24"/>
          <w:u w:val="single"/>
          <w:lang w:val="es-ES_tradnl"/>
        </w:rPr>
        <w:t>conscientemente</w:t>
      </w:r>
      <w:r>
        <w:rPr>
          <w:sz w:val="24"/>
          <w:lang w:val="es-ES_tradnl"/>
        </w:rPr>
        <w:t xml:space="preserve"> a su plenitud, se dice que tiene o es portadora de </w:t>
      </w:r>
      <w:r>
        <w:rPr>
          <w:sz w:val="24"/>
          <w:u w:val="single"/>
          <w:lang w:val="es-ES_tradnl"/>
        </w:rPr>
        <w:t>dignidad</w:t>
      </w:r>
      <w:r>
        <w:rPr>
          <w:sz w:val="24"/>
          <w:lang w:val="es-ES_tradnl"/>
        </w:rPr>
        <w:t xml:space="preserve">. De ahí, entonces, que en realidad los conceptos (y las realidades que éstos representan) son, estrictamente, indiscernibles. La </w:t>
      </w:r>
      <w:r>
        <w:rPr>
          <w:sz w:val="24"/>
          <w:u w:val="single"/>
          <w:lang w:val="es-ES_tradnl"/>
        </w:rPr>
        <w:t>dignidad</w:t>
      </w:r>
      <w:r>
        <w:rPr>
          <w:sz w:val="24"/>
          <w:lang w:val="es-ES_tradnl"/>
        </w:rPr>
        <w:t xml:space="preserve">, por tanto, es todo aquel complejo de rasgos ontológicamente relevantes que hacen que el hombre sea precisamente persona y no otra cosa. La “dignidad” es, pues, un </w:t>
      </w:r>
      <w:r>
        <w:rPr>
          <w:sz w:val="24"/>
          <w:u w:val="single"/>
          <w:lang w:val="es-ES_tradnl"/>
        </w:rPr>
        <w:t>complejo</w:t>
      </w:r>
      <w:r>
        <w:rPr>
          <w:sz w:val="24"/>
          <w:lang w:val="es-ES_tradnl"/>
        </w:rPr>
        <w:t xml:space="preserve"> espiritual que caracteriza, primero y fundamentalmente, a la persona como algo que de suyo le pertenece; que ciertamente se enriquece en la vida social y política, pero que esencialmente es “suidad” (en el sentido preciso que este término tiene en  la metafísica de Zubiri). De esta suerte se puede concebir la dignidad, según corresponda como una dimensión esencialmente religiosa, moral o política del hombre o, como un complejo espiritual en el que participan todas estas dimensiones conjunta e indiscerniblemente.</w:t>
      </w:r>
    </w:p>
    <w:p>
      <w:pPr>
        <w:pStyle w:val="Normal"/>
        <w:jc w:val="both"/>
        <w:rPr>
          <w:sz w:val="24"/>
          <w:lang w:val="es-ES_tradnl"/>
        </w:rPr>
      </w:pPr>
      <w:r>
        <w:rPr>
          <w:sz w:val="24"/>
          <w:lang w:val="es-ES_tradnl"/>
        </w:rPr>
      </w:r>
    </w:p>
    <w:p>
      <w:pPr>
        <w:pStyle w:val="Normal"/>
        <w:jc w:val="both"/>
        <w:rPr/>
      </w:pPr>
      <w:r>
        <w:rPr>
          <w:sz w:val="24"/>
          <w:lang w:val="es-ES_tradnl"/>
        </w:rPr>
        <w:t>Un paso más consiste en determinar cómo se expresa y realiza la dignidad o, lo que es lo mismo, la persona humana. En el nivel religioso depende de la relación con Dios. El hombre es digno o no es digno de Dios, según siga o se aparte de sus leyes.</w:t>
      </w:r>
      <w:r>
        <w:rPr>
          <w:rStyle w:val="FootnoteCharacters"/>
          <w:rStyle w:val="FootnoteAnchor"/>
          <w:sz w:val="24"/>
          <w:lang w:val="es-ES_tradnl"/>
        </w:rPr>
        <w:footnoteReference w:id="26"/>
      </w:r>
      <w:r>
        <w:rPr>
          <w:sz w:val="24"/>
          <w:lang w:val="es-ES_tradnl"/>
        </w:rPr>
        <w:t xml:space="preserve"> En el plano moral, el hombre ha de hacer de su propia persona y de las demás personas, fines en sí mismos. Si el hombre se deja instrumentalizar o instrumentaliza a otros, incurre en una acción inmoral que es lo mismo que decir que se hace indigno de sí mismo, en primer lugar, e indigno ante los demás, después. De estos planos hay que pasar ahora al jurídico para comprender qué quiere decir el derecho contemporáneo con sus urgentes llamadas a respetar la dignidad humana y con sus advertencias de castigo si se infringen las leyes que la proteg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derecho comienza por asumir, al menos en parte, el sentido que la dignidad ha tenido en el mundo religioso (cristiano) y en la filosofía moral; pero, también se desmarca en parte de ésta. Asume, junto a la filosofía moral y a la religión, que es una manifestación intrínseca de la persona humana valiosa en extremo. Nada puede haber más valioso en el mundo que la dignidad humana. El hombre religioso asume libre y voluntariamente su relación con Dios. El agente moral es capaz también libremente de elevar su dignidad, aún por encima de su persona o rebajarla a tal punto de destruirla. Ni la religión ni la ética hacen depender la dignidad de los demás. Pero, en el Derecho ocurre lo contrario: la dignidad puede ser seriamente dañada por los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que este último paso se comprenda mejor, pongamos en relación los “derechos humanos” (o fundamentales) con “dignidad”. Veíamos que en la “Declaración Universal” se instalaban en un mismo nivel ontológico la dignidad y los derechos humanos; mientras, la “Ley Fundamental de Bonn” parece sugerir que hay un orden lógico y ontológico: primero está la dignidad, sobre ésta se fundan los derechos humanos, y los derechos humanos exigen la consecución de la paz y la justicia. Pensamos que lo segundo es lo “filosóficamente” correcto. La primera declaración, en su “Considerando quinto”, lleva aún ás lejos la imprecisión al disociar “dignidad” y “valor de la persona humana” (¿qué diferencia puede haber entre dignidad de la persona y valor de la perso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ómo se manifiesta la dignidad? En el plano moral (y religioso) básicamente a través de la libertad de conciencia y libre arbitrio. En el plano social y político, mediante la protección de la vida y el ejercicio de la libertad externa (práctica de un culto, libre expresión, libertad para darse la forma de gobierno que se quiera, libertad para adquirir bienes físicos, etc.). La vida social no podría prosperar si no hubiera seguridad sobre estos dos bienes políticos básicos: la vida y la libertad. Estos dos bienes básicos son protegidos en sociedad mediante un complejo de normas; estas normas son, si es necesario, coactivamente impuestas por la sociedad. Es decir, la protección de estos bienes políticos y sociales (bienes jurídicos) será ahora materia del derecho. El derecho tiene por misión fundamental proteger la libertad; todo lo demás se deriva intrínsecamente de esta obligación. Por tanto, la dignidad humana, jurídicamente entendida, no puede desplegarse, si se amaga la libertad política. Este es el dato fundamental. La dignidad humana –desde el punto de vista jurídico-  se desarrolla (libre desarrollo de la  personalidad) si y sólo si se tutelan y fomentan los derechos humanos o fundamentales.</w:t>
      </w:r>
    </w:p>
    <w:p>
      <w:pPr>
        <w:pStyle w:val="Normal"/>
        <w:jc w:val="both"/>
        <w:rPr>
          <w:sz w:val="24"/>
          <w:lang w:val="es-ES_tradnl"/>
        </w:rPr>
      </w:pPr>
      <w:r>
        <w:rPr>
          <w:sz w:val="24"/>
          <w:lang w:val="es-ES_tradnl"/>
        </w:rPr>
      </w:r>
    </w:p>
    <w:p>
      <w:pPr>
        <w:pStyle w:val="Normal"/>
        <w:jc w:val="both"/>
        <w:rPr/>
      </w:pPr>
      <w:r>
        <w:rPr>
          <w:sz w:val="24"/>
          <w:lang w:val="es-ES_tradnl"/>
        </w:rPr>
        <w:t xml:space="preserve">Una distinción palmaria que confirma nuestra conjetura se encuentra en la </w:t>
      </w:r>
      <w:r>
        <w:rPr>
          <w:sz w:val="24"/>
          <w:u w:val="single"/>
          <w:lang w:val="es-ES_tradnl"/>
        </w:rPr>
        <w:t>Metafísica de las costumbres</w:t>
      </w:r>
      <w:r>
        <w:rPr>
          <w:sz w:val="24"/>
          <w:lang w:val="es-ES_tradnl"/>
        </w:rPr>
        <w:t xml:space="preserve"> en donde Kant distingue y separa el derecho de la moral.</w:t>
      </w:r>
    </w:p>
    <w:p>
      <w:pPr>
        <w:pStyle w:val="Normal"/>
        <w:jc w:val="both"/>
        <w:rPr>
          <w:sz w:val="24"/>
          <w:lang w:val="es-ES_tradnl"/>
        </w:rPr>
      </w:pPr>
      <w:r>
        <w:rPr>
          <w:sz w:val="24"/>
          <w:lang w:val="es-ES_tradnl"/>
        </w:rPr>
      </w:r>
    </w:p>
    <w:p>
      <w:pPr>
        <w:pStyle w:val="Normal"/>
        <w:jc w:val="both"/>
        <w:rPr/>
      </w:pPr>
      <w:r>
        <w:rPr>
          <w:sz w:val="24"/>
          <w:lang w:val="es-ES_tradnl"/>
        </w:rPr>
        <w:t>En la Sección III, “División de la metafísica de las costumbres”, Kant distingue en toda legislación (sea moral o jurídica) dos elementos: primero, una ley que se representa objetivamente como necesaria para una acción que debe suceder; es lo que se denomina un deber: Segundo, un móvil que liga subjetivamente con la representación de la ley al fundamento de determinación del arbitrio. Pero, atendiendo a los móviles de la legislación, hay una diferencia substancial. La legislación que hace de una acción un deber y de ese deber, un móvil, es ética. Pero, la que no incluye al último en la ley y, por tanto, admite también otro móvil distinto de la idea misma del deber, es jurídica.</w:t>
      </w:r>
      <w:r>
        <w:rPr>
          <w:rStyle w:val="FootnoteCharacters"/>
          <w:rStyle w:val="FootnoteAnchor"/>
          <w:sz w:val="24"/>
          <w:lang w:val="es-ES_tradnl"/>
        </w:rPr>
        <w:footnoteReference w:id="27"/>
      </w:r>
      <w:r>
        <w:rPr>
          <w:sz w:val="24"/>
          <w:lang w:val="es-ES_tradnl"/>
        </w:rPr>
        <w:t xml:space="preserve"> De estos antecedentes infiere Kant que todos los deberes en cuanto deberes pertenecen a la ética, pero no por eso su legislación está siempre contenida en la ética, sino que la de muchos de ellos está fuera de ella. Así, los deberes nacidos de la legislación ética son internos, mientras que los nacidos de la legislación jurídica son externos, y esto, aunque la legislación ética no puede ser exterior pese a que sus deberes también sean externos, mientras que la jurídica es la que también puede ser exterior. Esto quiere decir que no por el hecho de que un mandato sea jurídico, no pueda ser a la vez moral. Lo que no puede ocurrir es que un mandato por el mero hecho de ser moral, sea también jurídico.</w:t>
      </w:r>
    </w:p>
    <w:p>
      <w:pPr>
        <w:pStyle w:val="Normal"/>
        <w:jc w:val="both"/>
        <w:rPr>
          <w:sz w:val="24"/>
          <w:lang w:val="es-ES_tradnl"/>
        </w:rPr>
      </w:pPr>
      <w:r>
        <w:rPr>
          <w:sz w:val="24"/>
          <w:lang w:val="es-ES_tradnl"/>
        </w:rPr>
      </w:r>
    </w:p>
    <w:p>
      <w:pPr>
        <w:pStyle w:val="Normal"/>
        <w:jc w:val="both"/>
        <w:rPr/>
      </w:pPr>
      <w:r>
        <w:rPr>
          <w:sz w:val="24"/>
          <w:lang w:val="es-ES_tradnl"/>
        </w:rPr>
        <w:t>De esta suerte la ley moral manda respetar absolutamente la dignidad de la persona humana; esta ley moral manda, entonces, primeramente, respetar la dignidad de mi persona en mi propia persona</w:t>
      </w:r>
      <w:r>
        <w:rPr>
          <w:rStyle w:val="FootnoteCharacters"/>
          <w:rStyle w:val="FootnoteAnchor"/>
          <w:sz w:val="24"/>
          <w:lang w:val="es-ES_tradnl"/>
        </w:rPr>
        <w:footnoteReference w:id="28"/>
      </w:r>
      <w:r>
        <w:rPr>
          <w:sz w:val="24"/>
          <w:lang w:val="es-ES_tradnl"/>
        </w:rPr>
        <w:t xml:space="preserve"> porque yo mismo me reconozco a mí mismo como fin en mi mísmo y, en segundo lugar, manda respetar la dignidad de las personas que hay en las otras personas, por la misma razón, porque son fines en sí mismo. Por eso el suicidio, al atentar contra mi integridad, es una acción inmoral, aunque no antijurídica; por el contrario, el homicidio es una acción, en primer lugar antijurídica y, en segundo término, también inmoral. Pero al derecho le basta con que sea antijurídica; no le importa si es inmoral.</w:t>
      </w:r>
    </w:p>
    <w:p>
      <w:pPr>
        <w:pStyle w:val="Normal"/>
        <w:jc w:val="both"/>
        <w:rPr>
          <w:sz w:val="24"/>
          <w:lang w:val="es-ES_tradnl"/>
        </w:rPr>
      </w:pPr>
      <w:r>
        <w:rPr>
          <w:sz w:val="24"/>
          <w:lang w:val="es-ES_tradnl"/>
        </w:rPr>
      </w:r>
    </w:p>
    <w:p>
      <w:pPr>
        <w:pStyle w:val="Normal"/>
        <w:jc w:val="both"/>
        <w:rPr/>
      </w:pPr>
      <w:r>
        <w:rPr>
          <w:sz w:val="24"/>
          <w:lang w:val="es-ES_tradnl"/>
        </w:rPr>
        <w:t xml:space="preserve">Hay que distinguir, pues, una dimensión interna de la dignidad y otra externa. La primera es de carácter moral; la segunda, esencialmente de carácter jurídico y, en segundo término, también de índole moral. La dignidad encuentra su fundamento en la persona y la persona, a su turno, encuentra su fundamento en su corporeidad. La vida es una dimensión esencial del viviente y, or tanto, en el caso del hombre al menos, ha de ser respetada a la luz de la racionalidad; si la vida se hace merecedora de respeto entonces deviene un valor, moral primero y jurídico después (bien jurídico). De la corporeidad deriva, pues, el primer bien jurídico que el derecho, por mandato social, está llamado a proteger. De la persona propiamente tal, en cambio, deriva la dignidad en tanto libertad, pero libertad no en cuanto concepto puro de la razón, sino en el sentido positivo o práctico. Y en este sentido la libertad  se fundamenta en las leyes prácticas incondicionadas que el pensador alemán llama </w:t>
      </w:r>
      <w:r>
        <w:rPr>
          <w:sz w:val="24"/>
          <w:u w:val="single"/>
          <w:lang w:val="es-ES_tradnl"/>
        </w:rPr>
        <w:t>morales</w:t>
      </w:r>
      <w:r>
        <w:rPr>
          <w:sz w:val="24"/>
          <w:lang w:val="es-ES_tradnl"/>
        </w:rPr>
        <w:t>. Sin embargo, el ejercicio de la libertad va más allá que la mera libertad moral en cuanto, trascendiendo la esfera de la conciencia moral, deviene en libertad de acción. Y una acción es conforme a derecho (</w:t>
      </w:r>
      <w:r>
        <w:rPr>
          <w:sz w:val="24"/>
          <w:u w:val="single"/>
          <w:lang w:val="es-ES_tradnl"/>
        </w:rPr>
        <w:t>Recht</w:t>
      </w:r>
      <w:r>
        <w:rPr>
          <w:sz w:val="24"/>
          <w:lang w:val="es-ES_tradnl"/>
        </w:rPr>
        <w:t>) cuando permite, según la célebre definición kantiana, a la libertad del arbitrio de cada uno coexistir con la libertad del arbitrio de todos según una ley univers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onsecuencia, todo ser humano  -es decir, persona dotada de dignidad-  tiene derecho a la libertad para el desarrollo de su personalidad. Y toda vez que alguien obstaculice la libertad de uno, o bien la ahogue o extinga, agravia no sólo al sujeto pasivo, sino al cuerpo social completo. Y como el derecho está unido indisolublemente a la facultad de coaccionar, de modo que coacción y derecho vienen a ser lo mismo, el derecho está obligado a proteger y garantizar que la persona pueda, conforme a su dignidad, actuar con plena libertad, libertad que sólo puede encontrar su límite en igual derecho de todos los demá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declaraciones y tratados internacionales, las constituciones y aún en el propio derecho penal, aunque parten del concepto moral de dignidad, van más allá al crear una nueva idea, idea según la cual la dignidad es un bien frágil que requiere una protección coactiva por parte de la sociedad por intermedio del derecho.</w:t>
      </w:r>
    </w:p>
    <w:p>
      <w:pPr>
        <w:pStyle w:val="Normal"/>
        <w:jc w:val="both"/>
        <w:rPr>
          <w:sz w:val="24"/>
          <w:lang w:val="es-ES_tradnl"/>
        </w:rPr>
      </w:pPr>
      <w:r>
        <w:rPr>
          <w:sz w:val="24"/>
          <w:lang w:val="es-ES_tradnl"/>
        </w:rPr>
      </w:r>
    </w:p>
    <w:p>
      <w:pPr>
        <w:pStyle w:val="Normal"/>
        <w:jc w:val="both"/>
        <w:rPr/>
      </w:pPr>
      <w:r>
        <w:rPr>
          <w:sz w:val="24"/>
          <w:lang w:val="es-ES_tradnl"/>
        </w:rPr>
        <w:t xml:space="preserve">Si desde el punto de vista ético (y tal vez religioso) la dignidad es sagrada, inviolable e intocable  -en cuanto mera realidad espiritual-  y por tanto inmune  cualquier ataque que provenga de un tercero, desde el punto de vista jurídico es un bien lesionable desde afuera y, por tanto, requiere protección. Obviamente que si la dignidad fuera por principio y ontológicamente inviolable, no haría falta ninguna prescripción jurídica. De hecho, los textos jurídicos  -como la “Ley Fundamental de Bonn”, comienzan por describir (o pretenden describir) una realidad en sí (“La dignidad del hombre es  inviolable”) para incurrir inmediatamente después en la falacia de Hume al </w:t>
      </w:r>
      <w:r>
        <w:rPr>
          <w:sz w:val="24"/>
          <w:u w:val="single"/>
          <w:lang w:val="es-ES_tradnl"/>
        </w:rPr>
        <w:t>prescribir</w:t>
      </w:r>
      <w:r>
        <w:rPr>
          <w:sz w:val="24"/>
          <w:lang w:val="es-ES_tradnl"/>
        </w:rPr>
        <w:t xml:space="preserve"> que la dignidad “debe ser respetada”. Lo que ocurre es que aquí se confunden y superponen la idea de dignidad moral que, en efecto, es inviolable e intangible (desde afuera) con la idea jurídica propiamente tal que concibe la dignidad desde afuera y por lo mismo sujeta a deterioro o afección.</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b/>
          <w:sz w:val="24"/>
          <w:lang w:val="es-ES_tradnl"/>
        </w:rPr>
        <w:t>La paradoja jurídica de la dignidad en el derecho penal</w:t>
      </w:r>
    </w:p>
    <w:p>
      <w:pPr>
        <w:pStyle w:val="Normal"/>
        <w:jc w:val="both"/>
        <w:rPr>
          <w:sz w:val="24"/>
          <w:lang w:val="es-ES_tradnl"/>
        </w:rPr>
      </w:pPr>
      <w:r>
        <w:rPr>
          <w:sz w:val="24"/>
          <w:lang w:val="es-ES_tradnl"/>
        </w:rPr>
      </w:r>
    </w:p>
    <w:p>
      <w:pPr>
        <w:pStyle w:val="Normal"/>
        <w:jc w:val="both"/>
        <w:rPr/>
      </w:pPr>
      <w:r>
        <w:rPr>
          <w:sz w:val="24"/>
          <w:lang w:val="es-ES_tradnl"/>
        </w:rPr>
        <w:t xml:space="preserve">Las sanciones contra los delitos recogidos por el derecho penal tienen por finalidad la protección de algún bien jurídico. Así, el castigo del homicidio tiene por finalidad proteger el bien jurídico de la vida, el de la detención ilegal protege el bien jurídico de la libertad, y el del robo protege el bien jurídico de la propiedad, etc. La sanción en sí misma recibe en el derecho penal la denominación de </w:t>
      </w:r>
      <w:r>
        <w:rPr>
          <w:sz w:val="24"/>
          <w:u w:val="single"/>
          <w:lang w:val="es-ES_tradnl"/>
        </w:rPr>
        <w:t>pena</w:t>
      </w:r>
      <w:r>
        <w:rPr>
          <w:sz w:val="24"/>
          <w:lang w:val="es-ES_tradnl"/>
        </w:rPr>
        <w:t xml:space="preserve">. ¿Y qué se entiende por pena? Es una aflicción que se hace recaer primeramente sobre la corporeidad del reo y, en segundo término, sobre la persona en su compleja realidad moral, psíquica y social. De hecho, el derecho penal la suele definir como la privación de un bien, previamente previsto por la ley, aunque, naturalmente, impuesta en virtud de un debido proceso. Entiéndasela como se quiera  -sea recurriendo al retribucionismo, sea recurriendo al utilitarismo-  la pena es un </w:t>
      </w:r>
      <w:r>
        <w:rPr>
          <w:sz w:val="24"/>
          <w:u w:val="single"/>
          <w:lang w:val="es-ES_tradnl"/>
        </w:rPr>
        <w:t>mal</w:t>
      </w:r>
      <w:r>
        <w:rPr>
          <w:sz w:val="24"/>
          <w:lang w:val="es-ES_tradnl"/>
        </w:rPr>
        <w:t>. Y al concepto de mal, jurídicamente, no hay por qué darle, necesariamente, un sentido moral (aunque de hecho lo puede tener), sino basta con un significado empírico. El  mal causa sufrimiento, y de eso se trata. El derecho penal, pues, sanciona al infractor de la ley infligiéndole mal, o sufrimiento, no importando si  éste es grave o lev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e ahí, pues, la paradoja: para proteger el bien jurídico vida, el derecho penal actúa de alguna manera sutil o brutal contra la vida, por ejemplo, al confinar al individuo a un espacio inhóspito y reducido, al privarle de su libertad de desplazamiento, al lesionar su honor, al apartarlo de sus seres queridos y, en fin, de la soc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regunta infamante, entonces, es la siguiente: el derecho que proclama como su función esencial amparar la dignidad del hombre protegiendo, principalmente, su vida y su libertad ¿no afecta y lesiona la dignidad del condenado en nombre de la dignidad del ofendido? Porque, en efecto, a nadie se le ocurriría decir que la pena no es un mal, sino un bien, porque si así fuera entonces todo el mundo correría tras ese extraño bien. “Bien” es lo que se quiere, anhela y valora. Obviamente, entonces, la pena no es un bien.</w:t>
      </w:r>
    </w:p>
    <w:p>
      <w:pPr>
        <w:pStyle w:val="Normal"/>
        <w:jc w:val="both"/>
        <w:rPr>
          <w:sz w:val="24"/>
          <w:lang w:val="es-ES_tradnl"/>
        </w:rPr>
      </w:pPr>
      <w:r>
        <w:rPr>
          <w:sz w:val="24"/>
          <w:lang w:val="es-ES_tradnl"/>
        </w:rPr>
      </w:r>
    </w:p>
    <w:p>
      <w:pPr>
        <w:pStyle w:val="Normal"/>
        <w:jc w:val="both"/>
        <w:rPr/>
      </w:pPr>
      <w:r>
        <w:rPr>
          <w:sz w:val="24"/>
          <w:lang w:val="es-ES_tradnl"/>
        </w:rPr>
        <w:t>Sólo si se asume que la dignidad es un bien moral que no se puede dañar desde afuera, podríamos conceder que el castigo judicial deja intacta la dignidad del individuo. Pero, ya hemos demostrado que al derecho no le incumbe, al menos primordialmente, la dignidad moral. Al derecho le interesa la dignidad empíricamente entendida y ésta se expresa, como hemos dicho, a través de la integridad corporal y el ejercicio real de la libertad (no  la libertad metafísica).  Un punto discutible reside en lo  siguiente: así como desde el punto de vista teológico la dignidad se pierde, pero gracias a la confesión, al arrepentimiento, a la penitencia y a la promesa de no reincidir, se recobra (porque Dios perdona), podría ocurrir algo semejante a los ojos del derecho penal. El pensamiento católico, a partir de Santo Tomás, postula que, en efecto, la pena es una oportunidad para recobrar la propia dignidad y volver a ser reinsertado amigablemente en la sociedad.</w:t>
      </w:r>
      <w:r>
        <w:rPr>
          <w:rStyle w:val="FootnoteCharacters"/>
          <w:rStyle w:val="FootnoteAnchor"/>
          <w:sz w:val="24"/>
          <w:lang w:val="es-ES_tradnl"/>
        </w:rPr>
        <w:footnoteReference w:id="29"/>
      </w:r>
      <w:r>
        <w:rPr>
          <w:sz w:val="24"/>
          <w:lang w:val="es-ES_tradnl"/>
        </w:rPr>
        <w:t xml:space="preserve"> Pero el pensamiento moderno desde Beccaria a Kant y los ilustrados franceses, rechazan enérgicamente esta idea. También el derecho penal contemporáneo se opone a ella. Al derecho no le compete corregir moralmente al criminal; sólo le compete castigarlo cuando ha incurrido en el delito y, mediante el castigo, conminarlo a que no vuelva a reincidir. Pero si el criminal quiere  -haciendo uso de la sagrada libertad-  mantenerse en la maldad y seguir urdiendo delitos, el derecho nada puede ni debe hacer. De ahí, entonces, que, según una parte de la doctrina, la rehabilitación moral queda por entero fuera del derecho. Kant llama “tiranía” a la intromisión del Estado en la conciencia moral del sujeto. No tiene derecho a sobrepasar los límites de su competencia que siempre será externa al suje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sz w:val="24"/>
        </w:rPr>
      </w:pPr>
      <w:r>
        <w:rPr>
          <w:sz w:val="24"/>
        </w:rPr>
        <w:t>Conclusiones</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Mientras los textos jurídicos parten del supuesto de que la dignidad humana es afectable desde afuera de modo tal que tal afección puede producir un deterioro o incluso una destrucción de la persona, el uso de la lengua coincide más bien con el sentido moral de la dignidad al asumir que nadie más que el propio sujeto puede degradarse y denigrarse hasta perder en parte o en todo su propia dignidad.</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A la hora de explicar en qué consiste realmente la dignidad, la filosofía moral toma distintas direcciones, según se inspiren en la filosofía aristotélica (fundamental, aunque no exclusivamente), la cristiana, la kantiana o la fenomenológica (aunque esta última no la hemos examinado aquí).</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La “dignidad”, filosóficamente, no puede ser entendida sino como la infinita infinitud que hay en la finitud humana, y eso es lo complejo de explicar.</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Esta infinita infinitud vincula esencialmente al hombre con el Absoluto. Para el cristianismo este Absoluto es, obviamente, Dios. El hombre participa del Absoluto porque siendo substancia o existente racional es capaz también de vida eterna. La dignidad, en consecuencia, le viene de Dios.</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Kant, en cambio, pretende explicar la condición humana y con ella su mayor valor, de la propia condición humana, en especial a partir de las leyes prácticas puras (no contaminadas por la experiencia) que el ente racional es capaz de darse a sí mismo en virtud de su libertad. Así, pues, no hay ningún verdadero principio supremo de la moralidad que no descanse en la razón pura, independientemente de toda experiencia y, en “esa pureza de su origen reside precisamente la dignidad humana”.</w:t>
      </w:r>
      <w:r>
        <w:rPr>
          <w:rStyle w:val="FootnoteCharacters"/>
          <w:rStyle w:val="FootnoteAnchor"/>
          <w:sz w:val="24"/>
          <w:lang w:val="es-ES_tradnl"/>
        </w:rPr>
        <w:footnoteReference w:id="30"/>
      </w:r>
    </w:p>
    <w:p>
      <w:pPr>
        <w:pStyle w:val="Normal"/>
        <w:jc w:val="both"/>
        <w:rPr>
          <w:sz w:val="24"/>
          <w:lang w:val="es-ES_tradnl"/>
        </w:rPr>
      </w:pPr>
      <w:r>
        <w:rPr>
          <w:sz w:val="24"/>
          <w:lang w:val="es-ES_tradnl"/>
        </w:rPr>
      </w:r>
    </w:p>
    <w:p>
      <w:pPr>
        <w:pStyle w:val="Normal"/>
        <w:numPr>
          <w:ilvl w:val="0"/>
          <w:numId w:val="8"/>
        </w:numPr>
        <w:jc w:val="both"/>
        <w:rPr/>
      </w:pPr>
      <w:r>
        <w:rPr>
          <w:sz w:val="24"/>
          <w:lang w:val="es-ES_tradnl"/>
        </w:rPr>
        <w:t xml:space="preserve">Con todo, la construcción moral y religiosa de la persona humana del occidente cristiano comienza a influir definitivamente en el derecho a partir de la Revolución Francesa (“En consecuencia, la Asamblea Nacional reconoce y declara, en presencia y bajo los auspicios del </w:t>
      </w:r>
      <w:r>
        <w:rPr>
          <w:sz w:val="24"/>
          <w:u w:val="single"/>
          <w:lang w:val="es-ES_tradnl"/>
        </w:rPr>
        <w:t>Ser Supremo</w:t>
      </w:r>
      <w:r>
        <w:rPr>
          <w:sz w:val="24"/>
          <w:lang w:val="es-ES_tradnl"/>
        </w:rPr>
        <w:t xml:space="preserve">...”), para establecerse definitivamente en los tratados internacionales y en las constituciones, después de la terrible experiencia de la Segunda Guerra Mundial. Ahora se trata de proteger la persona en su dignidad, o proteger la dignidad de la persona humana de posibles ataques que puedan venir de los otros hombres, actúen a nombre del Estado o a título personal. </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Sin embargo, la dignidad, jurídicamente dicho, no es intangible o inviolable, aunque así lo declaren  -más bien desde una perspectiva moral-  los textos jurídicos. La dignidad se puede dañar o destruir destruyendo el soporte corpóreo del ser humano o imposibilitando el ejercicio de la libertad. La vida y la libertad pasarán, pues, a ser los dos bienes jurídicos fundamentales que el derecho deberá fomentar y tutelar.</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 xml:space="preserve">La dignidad es, pues, un complejo espiritual y real. El ser humano es primero y radicalmente un viviente; sobre este andamiaje biológico se levanta orgullosa la dignidad y, precisamente porque hay dignidad, hay derechos fundamentales. Ese es el orden ontológico y gnoseológico correcto. Y como la dignidad tiene, pues, esta dimensión real  -y no solamente moral o religiosa-  es de toda pertinencia que el derecho la reclame como el primer bien jurídico llamado a proteger. En todo caso, eso sí, es un bien jurídico de origen y fundamento moral. </w:t>
      </w:r>
    </w:p>
    <w:p>
      <w:pPr>
        <w:pStyle w:val="Normal"/>
        <w:jc w:val="both"/>
        <w:rPr>
          <w:sz w:val="24"/>
          <w:lang w:val="es-ES_tradnl"/>
        </w:rPr>
      </w:pPr>
      <w:r>
        <w:rPr>
          <w:sz w:val="24"/>
          <w:lang w:val="es-ES_tradnl"/>
        </w:rPr>
      </w:r>
    </w:p>
    <w:p>
      <w:pPr>
        <w:pStyle w:val="Normal"/>
        <w:numPr>
          <w:ilvl w:val="0"/>
          <w:numId w:val="8"/>
        </w:numPr>
        <w:jc w:val="both"/>
        <w:rPr/>
      </w:pPr>
      <w:r>
        <w:rPr>
          <w:sz w:val="24"/>
          <w:lang w:val="es-ES_tradnl"/>
        </w:rPr>
        <w:t>Sin embargo, resulta paradójico que el derecho penal, que tiene por tarea determinada proteger los bienes jurídicos básicos, como la vida y la libertad, no pueda hacerlo sino dañando en cierto sentido con la pena la dignidad del ofensor y con ello el núcleo más valioso de la persona humana. Se trata de una paradoja insoluble ya que hay que ponderar racionalmente si es mejor, según sus consecuencia sociales, castigar el atropello de la dignidad humana del inocente o, dejar al ofensor sin castigo, en cuyo caso, obviamente, carecería de sentido el derecho penal y, lo que es peor, la justicia. Ya que, como escribió Kant, “si perece la justicia, entonces carece de toda legitimación la vida del hombre sobre la faz de la Tierra”. La ponderación racional, ahora desde el punto de vista moral,</w:t>
      </w:r>
      <w:r>
        <w:rPr>
          <w:rStyle w:val="FootnoteCharacters"/>
          <w:rStyle w:val="FootnoteAnchor"/>
          <w:sz w:val="24"/>
          <w:lang w:val="es-ES_tradnl"/>
        </w:rPr>
        <w:footnoteReference w:id="31"/>
      </w:r>
      <w:r>
        <w:rPr>
          <w:sz w:val="24"/>
          <w:lang w:val="es-ES_tradnl"/>
        </w:rPr>
        <w:t xml:space="preserve"> debe aceptar el mal menor que es justamente el derecho penal. Por tanto, no queda más que aceptar la justificación moral del casti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32"/>
          <w:lang w:val="es-ES_tradnl"/>
        </w:rPr>
      </w:pPr>
      <w:r>
        <w:rPr>
          <w:sz w:val="32"/>
          <w:lang w:val="es-ES_tradnl"/>
        </w:rPr>
        <w:t xml:space="preserve"> </w:t>
      </w:r>
    </w:p>
    <w:sectPr>
      <w:footerReference w:type="default" r:id="rId2"/>
      <w:footnotePr>
        <w:numFmt w:val="decimal"/>
      </w:footnotePr>
      <w:type w:val="nextPage"/>
      <w:pgSz w:w="11906" w:h="16838"/>
      <w:pgMar w:left="1418" w:right="11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ab/>
        <w:t xml:space="preserve">La persona como realidad relacional ha sido propuesta e intensamente estudiada en las diversas versiones de la filosofía fenomenológica contemporánea desde Husserl, pasando por Mounier, Marcel, Levinas, Ricoeur  y Zubiri, entre otros. Cfr. C. Díaz y M. Maceiras. </w:t>
      </w:r>
      <w:r>
        <w:rPr>
          <w:sz w:val="22"/>
          <w:u w:val="single"/>
        </w:rPr>
        <w:t>Introducción al personalismo contemporáneo</w:t>
      </w:r>
      <w:r>
        <w:rPr>
          <w:sz w:val="22"/>
        </w:rPr>
        <w:t>. Gredos, Madrid, 1975.</w:t>
      </w:r>
    </w:p>
  </w:footnote>
  <w:footnote w:id="3">
    <w:p>
      <w:pPr>
        <w:pStyle w:val="Footnote"/>
        <w:jc w:val="both"/>
        <w:rPr/>
      </w:pPr>
      <w:r>
        <w:rPr>
          <w:rStyle w:val="FootnoteCharacters"/>
        </w:rPr>
        <w:footnoteRef/>
      </w:r>
      <w:r>
        <w:rPr/>
        <w:t xml:space="preserve"> </w:t>
      </w:r>
      <w:r>
        <w:rPr/>
        <w:tab/>
        <w:t xml:space="preserve">Algunos expertos traducen la expresión “unantastbar” como “sagrada”, con lo cual el texto constitucional adquiere una dimensión teológica. (Cfr. Francisco Rubio Llorente y Mariano Daranas Peláez, traductores y editores, </w:t>
      </w:r>
      <w:r>
        <w:rPr>
          <w:u w:val="single"/>
        </w:rPr>
        <w:t>Constituciones de los Estados de la Unión Europea</w:t>
      </w:r>
      <w:r>
        <w:rPr/>
        <w:t xml:space="preserve">. Ariel Derecho, Barcelona, 1997). </w:t>
      </w:r>
    </w:p>
  </w:footnote>
  <w:footnote w:id="4">
    <w:p>
      <w:pPr>
        <w:pStyle w:val="Footnote"/>
        <w:rPr/>
      </w:pPr>
      <w:r>
        <w:rPr>
          <w:rStyle w:val="FootnoteCharacters"/>
        </w:rPr>
        <w:footnoteRef/>
      </w:r>
      <w:r>
        <w:rPr/>
        <w:t xml:space="preserve"> </w:t>
      </w:r>
      <w:r>
        <w:rPr/>
        <w:tab/>
        <w:t xml:space="preserve">Para los efectos de este trabajo entenderemos sin más como sinónimos las expresiones “derechos humanos”, “derechos fundamentales” y “derechos inalienables e inviolables del hombre”. </w:t>
      </w:r>
    </w:p>
  </w:footnote>
  <w:footnote w:id="5">
    <w:p>
      <w:pPr>
        <w:pStyle w:val="Footnote"/>
        <w:jc w:val="both"/>
        <w:rPr/>
      </w:pPr>
      <w:r>
        <w:rPr>
          <w:rStyle w:val="FootnoteCharacters"/>
        </w:rPr>
        <w:footnoteRef/>
      </w:r>
      <w:r>
        <w:rPr/>
        <w:t xml:space="preserve"> </w:t>
      </w:r>
      <w:r>
        <w:rPr/>
        <w:tab/>
        <w:t xml:space="preserve">Cfr. Joaquín García-Huidobro. </w:t>
      </w:r>
      <w:r>
        <w:rPr>
          <w:u w:val="single"/>
        </w:rPr>
        <w:t>Razón práctica y derecho natural</w:t>
      </w:r>
      <w:r>
        <w:rPr/>
        <w:t xml:space="preserve">. EDEVAL, Valparaíso, 1993; Carlos Massini-Correa. </w:t>
      </w:r>
      <w:r>
        <w:rPr>
          <w:u w:val="single"/>
        </w:rPr>
        <w:t>El iusnaturalismo actual</w:t>
      </w:r>
      <w:r>
        <w:rPr/>
        <w:t>. (Antología que trae trabajos de una veintena de iusnaturalistas contemporáneos). Abeledo-Perrot, Buenos Aires, 1996.</w:t>
      </w:r>
    </w:p>
  </w:footnote>
  <w:footnote w:id="6">
    <w:p>
      <w:pPr>
        <w:pStyle w:val="Footnote"/>
        <w:rPr/>
      </w:pPr>
      <w:r>
        <w:rPr>
          <w:rStyle w:val="FootnoteCharacters"/>
        </w:rPr>
        <w:footnoteRef/>
      </w:r>
      <w:r>
        <w:rPr/>
        <w:t xml:space="preserve"> </w:t>
      </w:r>
      <w:r>
        <w:rPr/>
        <w:tab/>
        <w:t xml:space="preserve">Cfr. “Vaguedad” de B. Russell, en </w:t>
      </w:r>
      <w:r>
        <w:rPr>
          <w:u w:val="single"/>
        </w:rPr>
        <w:t>Antología semántica</w:t>
      </w:r>
      <w:r>
        <w:rPr/>
        <w:t xml:space="preserve">. Mario Bunge (ed.). Nueva Visión. </w:t>
      </w:r>
      <w:r>
        <w:rPr>
          <w:lang w:val="en-US"/>
        </w:rPr>
        <w:t>Buenos Aires, 1960. Tb. Atlas, J.D. Philosophy  without Ambiguity: A Logico-Linguistic Essay. Oxford Univ. Press, 1989.</w:t>
      </w:r>
    </w:p>
    <w:p>
      <w:pPr>
        <w:pStyle w:val="Footnote"/>
        <w:jc w:val="both"/>
        <w:rPr/>
      </w:pPr>
      <w:r>
        <w:rPr>
          <w:lang w:val="en-US"/>
        </w:rPr>
        <w:t xml:space="preserve">Fine, K. “Vagueness, Truth and Logic”. </w:t>
      </w:r>
      <w:r>
        <w:rPr>
          <w:u w:val="single"/>
        </w:rPr>
        <w:t>Synthèse</w:t>
      </w:r>
      <w:r>
        <w:rPr/>
        <w:t xml:space="preserve">, 25, 1975. El conocido jurista y filósofo argentino Carlos Santiago Nino desarrolló toda su obra desde la perspectiva anglosajona del análisis del lenguaje natural. Véase, p.e., </w:t>
      </w:r>
      <w:r>
        <w:rPr>
          <w:u w:val="single"/>
        </w:rPr>
        <w:t>Introducción al análisis del Derecho</w:t>
      </w:r>
      <w:r>
        <w:rPr/>
        <w:t>, especialmente el capítulo V “La  interpretación de las normas jurídicas”. Ariel Derecho, Barcelona, 1987.</w:t>
      </w:r>
    </w:p>
  </w:footnote>
  <w:footnote w:id="7">
    <w:p>
      <w:pPr>
        <w:pStyle w:val="Footnote"/>
        <w:jc w:val="both"/>
        <w:rPr/>
      </w:pPr>
      <w:r>
        <w:rPr>
          <w:rStyle w:val="FootnoteCharacters"/>
        </w:rPr>
        <w:footnoteRef/>
      </w:r>
      <w:r>
        <w:rPr/>
        <w:t xml:space="preserve"> </w:t>
      </w:r>
      <w:r>
        <w:rPr/>
        <w:tab/>
        <w:t xml:space="preserve">Tanto es así que las naciones han suscrito numerosas declaraciones y tratados, en su afán de proteger los derechos humanos y hacer prevalecer la justicia, que prohiben terminantemente la tortura, las penas crueles y los tratos inhumanos o degradantes. Cfr. Máximo Pacheco. </w:t>
      </w:r>
      <w:r>
        <w:rPr>
          <w:u w:val="single"/>
        </w:rPr>
        <w:t>Los derechos humanos. Documentos básicos</w:t>
      </w:r>
      <w:r>
        <w:rPr/>
        <w:t>. Editorial Jurídica de Chile, Santiago, 1987.</w:t>
      </w:r>
    </w:p>
  </w:footnote>
  <w:footnote w:id="8">
    <w:p>
      <w:pPr>
        <w:pStyle w:val="Footnote"/>
        <w:jc w:val="both"/>
        <w:rPr/>
      </w:pPr>
      <w:r>
        <w:rPr>
          <w:rStyle w:val="FootnoteCharacters"/>
        </w:rPr>
        <w:footnoteRef/>
      </w:r>
      <w:r>
        <w:rPr/>
        <w:t xml:space="preserve"> </w:t>
      </w:r>
      <w:r>
        <w:rPr/>
        <w:tab/>
        <w:t xml:space="preserve">Cfr. Jorge Peña Vial. “Hacia una fundamentación de la dignidad humana: una propuesta desde Spaemann”. </w:t>
      </w:r>
      <w:r>
        <w:rPr>
          <w:u w:val="single"/>
        </w:rPr>
        <w:t>Revista de Ciencias Sociales,</w:t>
      </w:r>
      <w:r>
        <w:rPr/>
        <w:t xml:space="preserve"> N.41, 1996. </w:t>
      </w:r>
    </w:p>
  </w:footnote>
  <w:footnote w:id="9">
    <w:p>
      <w:pPr>
        <w:pStyle w:val="Footnote"/>
        <w:jc w:val="both"/>
        <w:rPr/>
      </w:pPr>
      <w:r>
        <w:rPr>
          <w:rStyle w:val="FootnoteCharacters"/>
        </w:rPr>
        <w:footnoteRef/>
      </w:r>
      <w:r>
        <w:rPr/>
        <w:t xml:space="preserve"> </w:t>
      </w:r>
      <w:r>
        <w:rPr/>
        <w:tab/>
        <w:t>La reivindicación del sentido común y de acercarse al uso del lenguaje para captar su verdadera dimensión semántica, se remonta a los trabajos de G.E Moore (</w:t>
      </w:r>
      <w:r>
        <w:rPr>
          <w:u w:val="single"/>
        </w:rPr>
        <w:t>Philosophical Papers</w:t>
      </w:r>
      <w:r>
        <w:rPr/>
        <w:t xml:space="preserve">. London. George Allen  Unwin Ltd, 1995), y, desde luego, al impulso definitivo que le dio L. Wittgenstein en sus célebres </w:t>
      </w:r>
      <w:r>
        <w:rPr>
          <w:u w:val="single"/>
        </w:rPr>
        <w:t>Cuadernos azul y marrón</w:t>
      </w:r>
      <w:r>
        <w:rPr/>
        <w:t xml:space="preserve"> (Tecnos, Madrid, 1976) y en su </w:t>
      </w:r>
      <w:r>
        <w:rPr>
          <w:u w:val="single"/>
        </w:rPr>
        <w:t xml:space="preserve">Philosophical Investigation </w:t>
      </w:r>
      <w:r>
        <w:rPr/>
        <w:t xml:space="preserve">(orig. alemán). </w:t>
      </w:r>
      <w:r>
        <w:rPr>
          <w:lang w:val="en-US"/>
        </w:rPr>
        <w:t xml:space="preserve">(Basil Blackwell, Oxford, 1976). </w:t>
      </w:r>
      <w:r>
        <w:rPr/>
        <w:t xml:space="preserve">Carla Cordua ha publicado un libro muy instructivo que permite una mirada al mismo tiempo panorámica y profunda de esta temática en su obra </w:t>
      </w:r>
      <w:r>
        <w:rPr>
          <w:u w:val="single"/>
        </w:rPr>
        <w:t>Wittgenstein. Reorientación de  la filosofía</w:t>
      </w:r>
      <w:r>
        <w:rPr/>
        <w:t xml:space="preserve">. Dolmen, Santiago de Chile, 1997. </w:t>
      </w:r>
    </w:p>
  </w:footnote>
  <w:footnote w:id="10">
    <w:p>
      <w:pPr>
        <w:pStyle w:val="Footnote"/>
        <w:jc w:val="both"/>
        <w:rPr/>
      </w:pPr>
      <w:r>
        <w:rPr>
          <w:rStyle w:val="FootnoteCharacters"/>
        </w:rPr>
        <w:footnoteRef/>
      </w:r>
      <w:r>
        <w:rPr/>
        <w:t xml:space="preserve"> </w:t>
      </w:r>
      <w:r>
        <w:rPr/>
        <w:tab/>
      </w:r>
      <w:r>
        <w:rPr>
          <w:lang w:val="es-ES_tradnl"/>
        </w:rPr>
        <w:t xml:space="preserve">Con la inocencia se nace y otro no la puede quitar, sino cuando se la pierde voluntariamente. El hombre que violenta sexualmente a una menor que no ha conocido el sexo, rigurosamente hablando, no termina con la inocencia de la niña, sino con su virginidad. La inocencia es atributo íntimo y creo que se relaciona estrechamente con la dignidad.  De hecho, ambos términos juegan un rol importante en el derecho penal y en el derecho procesal penal.  </w:t>
      </w:r>
    </w:p>
  </w:footnote>
  <w:footnote w:id="11">
    <w:p>
      <w:pPr>
        <w:pStyle w:val="Footnote"/>
        <w:jc w:val="both"/>
        <w:rPr/>
      </w:pPr>
      <w:r>
        <w:rPr>
          <w:rStyle w:val="FootnoteCharacters"/>
        </w:rPr>
        <w:footnoteRef/>
      </w:r>
      <w:r>
        <w:rPr/>
        <w:t xml:space="preserve"> </w:t>
      </w:r>
      <w:r>
        <w:rPr/>
        <w:tab/>
        <w:t xml:space="preserve">Michael Foucault nos ha dejado un magnífico testimonio en </w:t>
      </w:r>
      <w:r>
        <w:rPr>
          <w:u w:val="single"/>
        </w:rPr>
        <w:t>El nacimiento de la prisión</w:t>
      </w:r>
      <w:r>
        <w:rPr/>
        <w:t xml:space="preserve"> de la historia del derecho penal europeo. Ahí muestra y demuestra que el derecho penal, aún en los tiempos modernos, se proponía, entre sus fines, no sólo castigar cruelmente al delincuente, sino, además, someterlo al escarnio público para  aniquilar su dignidad. </w:t>
      </w:r>
    </w:p>
  </w:footnote>
  <w:footnote w:id="12">
    <w:p>
      <w:pPr>
        <w:pStyle w:val="Footnote"/>
        <w:jc w:val="both"/>
        <w:rPr/>
      </w:pPr>
      <w:r>
        <w:rPr>
          <w:rStyle w:val="FootnoteCharacters"/>
        </w:rPr>
        <w:footnoteRef/>
      </w:r>
      <w:r>
        <w:rPr/>
        <w:t xml:space="preserve"> </w:t>
      </w:r>
      <w:r>
        <w:rPr/>
        <w:tab/>
        <w:t xml:space="preserve">El arte nos ofrece, intuitivamente, algunos casos paradigmáticos de la idea de dignidad concretamente encarnada. El célebre grupo escultórico “Laocoonte” (S.II.A.C.) representa a un padre que intenta defender la vida de sus dos hijos y la propia en una desigual lucha con una monstruosa serpiente; y aún cuando la situación es desesperada su rostro refleja el dolor y la fortaleza, pero nunca la desesperación y la vergüenza. Rafael, también, en “La Academia de Atenas” representa a los grandes filósofos griegos en los que la dignidad, emanada de la grandeza de sus espíritus, es patente. </w:t>
      </w:r>
    </w:p>
  </w:footnote>
  <w:footnote w:id="13">
    <w:p>
      <w:pPr>
        <w:pStyle w:val="Footnote"/>
        <w:jc w:val="both"/>
        <w:rPr/>
      </w:pPr>
      <w:r>
        <w:rPr>
          <w:rStyle w:val="FootnoteCharacters"/>
        </w:rPr>
        <w:footnoteRef/>
      </w:r>
      <w:r>
        <w:rPr/>
        <w:t xml:space="preserve"> </w:t>
      </w:r>
      <w:r>
        <w:rPr/>
        <w:tab/>
        <w:t xml:space="preserve">Carlos Díaz. “Persona” en </w:t>
      </w:r>
      <w:r>
        <w:rPr>
          <w:u w:val="single"/>
        </w:rPr>
        <w:t>10 palabras claves en ética</w:t>
      </w:r>
      <w:r>
        <w:rPr/>
        <w:t>. Adela Cortina (ed.). Editorial Verbo Divino, Pamplona, 1994 (p.290).</w:t>
      </w:r>
    </w:p>
  </w:footnote>
  <w:footnote w:id="14">
    <w:p>
      <w:pPr>
        <w:pStyle w:val="Footnote"/>
        <w:jc w:val="both"/>
        <w:rPr/>
      </w:pPr>
      <w:r>
        <w:rPr>
          <w:rStyle w:val="FootnoteCharacters"/>
        </w:rPr>
        <w:footnoteRef/>
      </w:r>
      <w:r>
        <w:rPr/>
        <w:t xml:space="preserve"> </w:t>
      </w:r>
      <w:r>
        <w:rPr/>
        <w:tab/>
      </w:r>
      <w:r>
        <w:rPr>
          <w:lang w:val="es-ES_tradnl"/>
        </w:rPr>
        <w:t xml:space="preserve">Aclara la </w:t>
      </w:r>
      <w:r>
        <w:rPr>
          <w:u w:val="single"/>
          <w:lang w:val="es-ES_tradnl"/>
        </w:rPr>
        <w:t>Biblia Jerusalén</w:t>
      </w:r>
      <w:r>
        <w:rPr>
          <w:lang w:val="es-ES_tradnl"/>
        </w:rPr>
        <w:t>: “semejanza”, parece que atenúa el sentido de “imagen”, excluyendo la igualdad. El término concreto de “imagen” supone un parecido físico como el de Adán y su hijo... Esta relación con Dios separa al hombre de los animales. Supone una semejanza general de naturaleza: inteligencia, voluntad, poder; el hombre es una persona. Prepara una revelación más profunda: participación de la naturaleza por la gracia” (p.14, Bilbao, 1975]</w:t>
      </w:r>
    </w:p>
  </w:footnote>
  <w:footnote w:id="15">
    <w:p>
      <w:pPr>
        <w:pStyle w:val="Normal"/>
        <w:jc w:val="both"/>
        <w:rPr/>
      </w:pPr>
      <w:r>
        <w:rPr>
          <w:rStyle w:val="FootnoteCharacters"/>
        </w:rPr>
        <w:footnoteRef/>
      </w:r>
      <w:r>
        <w:rPr/>
        <w:t xml:space="preserve"> </w:t>
      </w:r>
      <w:r>
        <w:rPr>
          <w:lang w:val="es-ES_tradnl"/>
        </w:rPr>
        <w:tab/>
        <w:t xml:space="preserve"> Cfr. J.O.Cofré.  “Los Derechos Humanos y la Reforma Procesal Penal” </w:t>
      </w:r>
      <w:r>
        <w:rPr>
          <w:u w:val="single"/>
          <w:lang w:val="es-ES_tradnl"/>
        </w:rPr>
        <w:t>Revista de Derecho</w:t>
      </w:r>
      <w:r>
        <w:rPr>
          <w:lang w:val="es-ES_tradnl"/>
        </w:rPr>
        <w:t>, Vol. XI, Dic.2000, pp.145 y ss., en donde desarrollamos más estas ideas.</w:t>
      </w:r>
    </w:p>
    <w:p>
      <w:pPr>
        <w:pStyle w:val="Normal"/>
        <w:jc w:val="both"/>
        <w:rPr>
          <w:sz w:val="28"/>
          <w:lang w:val="es-ES_tradnl"/>
        </w:rPr>
      </w:pPr>
      <w:r>
        <w:rPr>
          <w:sz w:val="28"/>
          <w:lang w:val="es-ES_tradnl"/>
        </w:rPr>
      </w:r>
    </w:p>
    <w:p>
      <w:pPr>
        <w:pStyle w:val="Footnote"/>
        <w:jc w:val="both"/>
        <w:rPr>
          <w:sz w:val="28"/>
          <w:lang w:val="es-ES_tradnl"/>
        </w:rPr>
      </w:pPr>
      <w:r>
        <w:rPr>
          <w:sz w:val="28"/>
          <w:lang w:val="es-ES_tradnl"/>
        </w:rPr>
      </w:r>
    </w:p>
  </w:footnote>
  <w:footnote w:id="16">
    <w:p>
      <w:pPr>
        <w:pStyle w:val="Footnote"/>
        <w:jc w:val="both"/>
        <w:rPr/>
      </w:pPr>
      <w:r>
        <w:rPr>
          <w:rStyle w:val="FootnoteCharacters"/>
        </w:rPr>
        <w:footnoteRef/>
      </w:r>
      <w:r>
        <w:rPr/>
        <w:t xml:space="preserve"> </w:t>
      </w:r>
      <w:r>
        <w:rPr/>
        <w:tab/>
        <w:t xml:space="preserve">En la </w:t>
      </w:r>
      <w:r>
        <w:rPr>
          <w:u w:val="single"/>
        </w:rPr>
        <w:t>Fundamentación de la metafísica de las costumbres</w:t>
      </w:r>
      <w:r>
        <w:rPr/>
        <w:t>, Kant sostiene categóricamente que “el conocimiento de lo que todo hombre está obligado a hacer y, por tanto, también a saber, es cosa que compete a todos los hombres, incluso al más común. Y aquí puede verse, no sin admiración, cómo en el entendimiento común humano la facultad práctica de juzgar es muy superior a la facultad de juzgar teóricamente”. Edición de Luis Martínez Velasco. Espasa Calpe, Madrid, 1996, p.68.</w:t>
      </w:r>
    </w:p>
  </w:footnote>
  <w:footnote w:id="17">
    <w:p>
      <w:pPr>
        <w:pStyle w:val="Footnote"/>
        <w:jc w:val="both"/>
        <w:rPr/>
      </w:pPr>
      <w:r>
        <w:rPr>
          <w:rStyle w:val="FootnoteCharacters"/>
        </w:rPr>
        <w:footnoteRef/>
      </w:r>
      <w:r>
        <w:rPr/>
        <w:t xml:space="preserve"> </w:t>
      </w:r>
      <w:r>
        <w:rPr/>
        <w:tab/>
        <w:t xml:space="preserve">Adela Cortina. “Estudios preliminares” en </w:t>
      </w:r>
      <w:r>
        <w:rPr>
          <w:u w:val="single"/>
        </w:rPr>
        <w:t>10 palabras en ética</w:t>
      </w:r>
      <w:r>
        <w:rPr/>
        <w:t xml:space="preserve">. Op.cit. (pp.LXXXIV-LXXXV). </w:t>
      </w:r>
    </w:p>
  </w:footnote>
  <w:footnote w:id="18">
    <w:p>
      <w:pPr>
        <w:pStyle w:val="Footnote"/>
        <w:jc w:val="both"/>
        <w:rPr/>
      </w:pPr>
      <w:r>
        <w:rPr>
          <w:rStyle w:val="FootnoteCharacters"/>
        </w:rPr>
        <w:footnoteRef/>
      </w:r>
      <w:r>
        <w:rPr/>
        <w:t xml:space="preserve"> </w:t>
      </w:r>
      <w:r>
        <w:rPr/>
        <w:tab/>
        <w:t>Carlos Díaz. Op.cit. p.292.</w:t>
      </w:r>
    </w:p>
  </w:footnote>
  <w:footnote w:id="19">
    <w:p>
      <w:pPr>
        <w:pStyle w:val="Footnote"/>
        <w:jc w:val="both"/>
        <w:rPr/>
      </w:pPr>
      <w:r>
        <w:rPr>
          <w:rStyle w:val="FootnoteCharacters"/>
        </w:rPr>
        <w:footnoteRef/>
      </w:r>
      <w:r>
        <w:rPr/>
        <w:t xml:space="preserve"> </w:t>
      </w:r>
      <w:r>
        <w:rPr/>
        <w:tab/>
        <w:t xml:space="preserve">“Ni en el mundo ni, en general, fuera de él es posible pensar nada que pueda ser considerado bueno sin restricción excepto una </w:t>
      </w:r>
      <w:r>
        <w:rPr>
          <w:u w:val="single"/>
        </w:rPr>
        <w:t>buena voluntad</w:t>
      </w:r>
      <w:r>
        <w:rPr/>
        <w:t xml:space="preserve">”. </w:t>
      </w:r>
      <w:r>
        <w:rPr>
          <w:lang w:val="en-US"/>
        </w:rPr>
        <w:t>I.Kant, op, cit., p.53.</w:t>
      </w:r>
    </w:p>
  </w:footnote>
  <w:footnote w:id="20">
    <w:p>
      <w:pPr>
        <w:pStyle w:val="Footnote"/>
        <w:jc w:val="both"/>
        <w:rPr/>
      </w:pPr>
      <w:r>
        <w:rPr>
          <w:rStyle w:val="FootnoteCharacters"/>
        </w:rPr>
        <w:footnoteRef/>
      </w:r>
      <w:r>
        <w:rPr/>
        <w:t xml:space="preserve"> </w:t>
      </w:r>
      <w:r>
        <w:rPr/>
        <w:tab/>
      </w:r>
      <w:r>
        <w:rPr>
          <w:u w:val="single"/>
        </w:rPr>
        <w:t>Crítica de la razón práctica</w:t>
      </w:r>
      <w:r>
        <w:rPr/>
        <w:t>. Espasa Calpe, Madrid, 1975, p. 128.</w:t>
      </w:r>
    </w:p>
  </w:footnote>
  <w:footnote w:id="21">
    <w:p>
      <w:pPr>
        <w:pStyle w:val="Footnote"/>
        <w:jc w:val="both"/>
        <w:rPr/>
      </w:pPr>
      <w:r>
        <w:rPr>
          <w:rStyle w:val="FootnoteCharacters"/>
        </w:rPr>
        <w:footnoteRef/>
      </w:r>
      <w:r>
        <w:rPr/>
        <w:tab/>
        <w:t xml:space="preserve"> </w:t>
      </w:r>
      <w:r>
        <w:rPr>
          <w:u w:val="single"/>
        </w:rPr>
        <w:t>Crítica de la  razón práctica</w:t>
      </w:r>
      <w:r>
        <w:rPr/>
        <w:t>. Espasa Calpe, Madrid, 1975, p. 127.</w:t>
      </w:r>
    </w:p>
  </w:footnote>
  <w:footnote w:id="22">
    <w:p>
      <w:pPr>
        <w:pStyle w:val="Footnote"/>
        <w:jc w:val="both"/>
        <w:rPr/>
      </w:pPr>
      <w:r>
        <w:rPr>
          <w:rStyle w:val="FootnoteCharacters"/>
        </w:rPr>
        <w:footnoteRef/>
      </w:r>
      <w:r>
        <w:rPr/>
        <w:t xml:space="preserve"> </w:t>
      </w:r>
      <w:r>
        <w:rPr/>
        <w:tab/>
        <w:t xml:space="preserve">Véase hasta qué punto la Ley Fundamental de Bonn, sin dejar de ser  de inspiración cristiana, lo es también de raigambre kantiana. No es de extrañar que el constituyente alemán se base, en esta cuestión político-jurídica, en la poderosa tradición cristiana y filosófica de su pueblo. </w:t>
      </w:r>
    </w:p>
  </w:footnote>
  <w:footnote w:id="23">
    <w:p>
      <w:pPr>
        <w:pStyle w:val="Footnote"/>
        <w:jc w:val="both"/>
        <w:rPr/>
      </w:pPr>
      <w:r>
        <w:rPr>
          <w:rStyle w:val="FootnoteCharacters"/>
        </w:rPr>
        <w:footnoteRef/>
      </w:r>
      <w:r>
        <w:rPr/>
        <w:t xml:space="preserve"> </w:t>
      </w:r>
      <w:r>
        <w:rPr/>
        <w:tab/>
        <w:t xml:space="preserve">“El hombre es persona por poseer inteligencia sentiente, cuyo acto formal es impresión de realidad. Como la intelección es la mera actualización en la inteligencia sentiente de lo que lo aprehendido es “de suyo”, esto es, de lo que lo aprehendido lo es realmente, resulta innnegable que la realidad es aquello en que no sólo de hecho sino de una manera constitutiva, es decir, esencial, se apoya el hombre para ser lo que realmente es,  para ser persona.” Xavier Zubiri. </w:t>
      </w:r>
      <w:r>
        <w:rPr>
          <w:u w:val="single"/>
        </w:rPr>
        <w:t>El hombre y Dios</w:t>
      </w:r>
      <w:r>
        <w:rPr/>
        <w:t xml:space="preserve">. Alianza Editorial, Madrid, 1985, pp. 81-82. </w:t>
      </w:r>
    </w:p>
  </w:footnote>
  <w:footnote w:id="24">
    <w:p>
      <w:pPr>
        <w:pStyle w:val="Footnote"/>
        <w:jc w:val="both"/>
        <w:rPr/>
      </w:pPr>
      <w:r>
        <w:rPr>
          <w:rStyle w:val="FootnoteCharacters"/>
        </w:rPr>
        <w:footnoteRef/>
      </w:r>
      <w:r>
        <w:rPr>
          <w:lang w:val="en-US"/>
        </w:rPr>
        <w:t xml:space="preserve"> </w:t>
      </w:r>
      <w:r>
        <w:rPr>
          <w:lang w:val="en-US"/>
        </w:rPr>
        <w:tab/>
        <w:t xml:space="preserve">Cfr. Robert Spaemann. </w:t>
      </w:r>
      <w:r>
        <w:rPr>
          <w:u w:val="single"/>
        </w:rPr>
        <w:t>Lo natural y lo racional</w:t>
      </w:r>
      <w:r>
        <w:rPr/>
        <w:t xml:space="preserve">. Rialp, Madrid, 1989;  </w:t>
      </w:r>
      <w:r>
        <w:rPr>
          <w:u w:val="single"/>
        </w:rPr>
        <w:t>Felicidad y benevolencia</w:t>
      </w:r>
      <w:r>
        <w:rPr/>
        <w:t xml:space="preserve">, Rialp, Madrid, 1991; </w:t>
      </w:r>
      <w:r>
        <w:rPr>
          <w:u w:val="single"/>
        </w:rPr>
        <w:t>Etica. Cuestiones fundamentales</w:t>
      </w:r>
      <w:r>
        <w:rPr/>
        <w:t xml:space="preserve">. EUNSA, Pamplona, 1988; Jorge Peña Vial. “Hacia una fundamentación de la dignidad humana: una propuesta desde Spaemann” en </w:t>
      </w:r>
      <w:r>
        <w:rPr>
          <w:u w:val="single"/>
        </w:rPr>
        <w:t>Positivismo jurídico y doctrinas del derecho natural. Revista de Ciencias Sociales</w:t>
      </w:r>
      <w:r>
        <w:rPr/>
        <w:t xml:space="preserve"> (Universidad de Valparaíso), N.41, 1996.</w:t>
      </w:r>
    </w:p>
  </w:footnote>
  <w:footnote w:id="25">
    <w:p>
      <w:pPr>
        <w:pStyle w:val="Footnote"/>
        <w:jc w:val="both"/>
        <w:rPr/>
      </w:pPr>
      <w:r>
        <w:rPr>
          <w:rStyle w:val="FootnoteCharacters"/>
        </w:rPr>
        <w:footnoteRef/>
      </w:r>
      <w:r>
        <w:rPr/>
        <w:t xml:space="preserve"> </w:t>
      </w:r>
      <w:r>
        <w:rPr/>
        <w:tab/>
        <w:t xml:space="preserve">La lectura fenomenológica de la persona coincide, curiosamente, con la aprehensión estética de la obra de arte. La obra se construye en varios niveles ónticos inescindibles unos de otros y absolutamente integrados. En primer lugar aparece a la mirada (p.e., de una pintura) la cosa material, la tela, el cuadro propiamente tal; pero pronto se ve que el cuadro no se agota en la nuda “cosidad” que lo soporta. De la corporeidad emerge un mundo de ficción, p.e., lo representado. Y a partir de lo representado lo etético propiamente tal (objeto estético) que conlleva un mundo espiritual “sui generis”. Cfr. J.O.Cofré. </w:t>
      </w:r>
      <w:r>
        <w:rPr>
          <w:u w:val="single"/>
        </w:rPr>
        <w:t>Filosofía de la obra de arte</w:t>
      </w:r>
      <w:r>
        <w:rPr/>
        <w:t>. Editorial Universitaria, Santiago de Chile, 1990.</w:t>
      </w:r>
    </w:p>
  </w:footnote>
  <w:footnote w:id="26">
    <w:p>
      <w:pPr>
        <w:pStyle w:val="Footnote"/>
        <w:jc w:val="both"/>
        <w:rPr/>
      </w:pPr>
      <w:r>
        <w:rPr>
          <w:rStyle w:val="FootnoteCharacters"/>
        </w:rPr>
        <w:footnoteRef/>
      </w:r>
      <w:r>
        <w:rPr/>
        <w:t xml:space="preserve"> </w:t>
      </w:r>
      <w:r>
        <w:rPr/>
        <w:tab/>
        <w:t>El hombre y la mujer fueron creados con plena dignidad. Esta dignidad  -en el relato bíblico-  viene de compartir con Dios el entendimiento y la vida eterna. Pero en el momento que éstos infringen la ley de Dios, se hacen indignos de su Reino. Son expulsados de él y sólo podrán regresar (recobrada la dignidad) por mediación del sacrificio del Hijo. Teológicamente hablando, cada vez que el hombre se aparta gravemente de Dios, mediante el pecado, se hace indigno de Dios y de la salvación. Pero sólo del hombre depende rehabilitarse ante los ojos de Dios, es decir, recobrar su dignidad, pero ello, claro, por la gracia y la misericordia divinas.</w:t>
      </w:r>
    </w:p>
  </w:footnote>
  <w:footnote w:id="27">
    <w:p>
      <w:pPr>
        <w:pStyle w:val="Footnote"/>
        <w:jc w:val="both"/>
        <w:rPr/>
      </w:pPr>
      <w:r>
        <w:rPr>
          <w:rStyle w:val="FootnoteCharacters"/>
        </w:rPr>
        <w:footnoteRef/>
      </w:r>
      <w:r>
        <w:rPr/>
        <w:t xml:space="preserve"> </w:t>
      </w:r>
      <w:r>
        <w:rPr/>
        <w:tab/>
      </w:r>
      <w:r>
        <w:rPr>
          <w:u w:val="single"/>
        </w:rPr>
        <w:t>La Metafísica de las costumbres</w:t>
      </w:r>
      <w:r>
        <w:rPr/>
        <w:t>. (Traducción de A. Cortina y Jesús Conillo). Tecnos, Madrid, 2ª. Edición, 1994, p.24.</w:t>
      </w:r>
    </w:p>
  </w:footnote>
  <w:footnote w:id="28">
    <w:p>
      <w:pPr>
        <w:pStyle w:val="Footnote"/>
        <w:jc w:val="both"/>
        <w:rPr/>
      </w:pPr>
      <w:r>
        <w:rPr>
          <w:rStyle w:val="FootnoteCharacters"/>
        </w:rPr>
        <w:footnoteRef/>
      </w:r>
      <w:r>
        <w:rPr/>
        <w:t xml:space="preserve"> </w:t>
      </w:r>
      <w:r>
        <w:rPr/>
        <w:tab/>
        <w:t>Aquí Kant se aparta de San Pablo, quien manda respetar la propia persona y la del otro por ser sus cuerpos “templos de Dios”.</w:t>
      </w:r>
    </w:p>
    <w:p>
      <w:pPr>
        <w:pStyle w:val="Footnote"/>
        <w:jc w:val="both"/>
        <w:rPr/>
      </w:pPr>
      <w:r>
        <w:rPr/>
        <w:tab/>
      </w:r>
    </w:p>
  </w:footnote>
  <w:footnote w:id="29">
    <w:p>
      <w:pPr>
        <w:pStyle w:val="Footnote"/>
        <w:jc w:val="both"/>
        <w:rPr/>
      </w:pPr>
      <w:r>
        <w:rPr>
          <w:rStyle w:val="FootnoteCharacters"/>
        </w:rPr>
        <w:footnoteRef/>
      </w:r>
      <w:r>
        <w:rPr/>
        <w:t xml:space="preserve"> </w:t>
      </w:r>
      <w:r>
        <w:rPr/>
        <w:tab/>
        <w:t xml:space="preserve">Platón fue quizá el primero en sostener que la pena judicial purga y purifica. El hombre justo que ha cometido una injusticia debe, dice el Sócrates de la </w:t>
      </w:r>
      <w:r>
        <w:rPr>
          <w:u w:val="single"/>
        </w:rPr>
        <w:t>República</w:t>
      </w:r>
      <w:r>
        <w:rPr/>
        <w:t>, correr al tribunal a recibir su pena, así como el enfermo corre al médico para recobrar la salud. Al recibir su pena queda en condiciones de volver a la sociedad y volver a ser un hombre justo. Pero, nadie que haya incurrido en un delito puede volver a ser un hombre justo si, previamente, no ha  “pagado” con la pena su infracción.</w:t>
      </w:r>
    </w:p>
  </w:footnote>
  <w:footnote w:id="30">
    <w:p>
      <w:pPr>
        <w:pStyle w:val="Footnote"/>
        <w:jc w:val="both"/>
        <w:rPr/>
      </w:pPr>
      <w:r>
        <w:rPr>
          <w:rStyle w:val="FootnoteCharacters"/>
        </w:rPr>
        <w:footnoteRef/>
      </w:r>
      <w:r>
        <w:rPr/>
        <w:t xml:space="preserve"> </w:t>
      </w:r>
      <w:r>
        <w:rPr/>
        <w:tab/>
        <w:t xml:space="preserve">Cfr. </w:t>
      </w:r>
      <w:r>
        <w:rPr>
          <w:u w:val="single"/>
        </w:rPr>
        <w:t>Fundamentación de la metafísica de las costumbres</w:t>
      </w:r>
      <w:r>
        <w:rPr/>
        <w:t xml:space="preserve">, op.cit. (p.79). Incluso llega Kant a hacer una temeraria afirmación para el pensamiento teológico cristiano. A propósito de la deducción trascendental de los conceptos morales como “bueno” sostiene: “Mas ¿de dónde tomamos entonces el concepto de Dios como bien supremo? Exclusivamente de la </w:t>
      </w:r>
      <w:r>
        <w:rPr>
          <w:u w:val="single"/>
        </w:rPr>
        <w:t>idea</w:t>
      </w:r>
      <w:r>
        <w:rPr/>
        <w:t xml:space="preserve"> que la razón a priori bosqueja de la perfección moral y vincula inseparablemente al concepto de una </w:t>
      </w:r>
      <w:r>
        <w:rPr>
          <w:u w:val="single"/>
        </w:rPr>
        <w:t>voluntad libre</w:t>
      </w:r>
      <w:r>
        <w:rPr/>
        <w:t>”. Ibid (p.75).</w:t>
      </w:r>
    </w:p>
  </w:footnote>
  <w:footnote w:id="31">
    <w:p>
      <w:pPr>
        <w:pStyle w:val="Footnote"/>
        <w:jc w:val="both"/>
        <w:rPr/>
      </w:pPr>
      <w:r>
        <w:rPr>
          <w:rStyle w:val="FootnoteCharacters"/>
        </w:rPr>
        <w:footnoteRef/>
      </w:r>
      <w:r>
        <w:rPr/>
        <w:t xml:space="preserve"> </w:t>
      </w:r>
      <w:r>
        <w:rPr/>
        <w:tab/>
        <w:t xml:space="preserve">El derecho penal no puede justificarse a sí mismo; tampoco le compete. Pero, en cambio, es una exigencia de la razón práctica (es decir, de la ética) justificar o legitimar la existencia del derecho penal y, en realidad, de todo derec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5"/>
      <w:numFmt w:val="lowerRoman"/>
      <w:lvlText w:val="%1)"/>
      <w:lvlJc w:val="left"/>
      <w:pPr>
        <w:tabs>
          <w:tab w:val="num" w:pos="720"/>
        </w:tabs>
        <w:ind w:left="720" w:hanging="720"/>
      </w:pPr>
      <w:rPr/>
    </w:lvl>
  </w:abstractNum>
  <w:abstractNum w:abstractNumId="6">
    <w:lvl w:ilvl="0">
      <w:start w:val="3"/>
      <w:numFmt w:val="lowerRoman"/>
      <w:lvlText w:val="%1)"/>
      <w:lvlJc w:val="left"/>
      <w:pPr>
        <w:tabs>
          <w:tab w:val="num" w:pos="720"/>
        </w:tabs>
        <w:ind w:left="720" w:hanging="720"/>
      </w:pPr>
      <w:rPr>
        <w:i w:val="false"/>
        <w:u w:val="none"/>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s-ES_tradnl"/>
    </w:rPr>
  </w:style>
  <w:style w:type="paragraph" w:styleId="TextBody">
    <w:name w:val="Body Text"/>
    <w:basedOn w:val="Normal"/>
    <w:pPr>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Footnote">
    <w:name w:val="Footnote Text"/>
    <w:basedOn w:val="Normal"/>
    <w:pPr/>
    <w:rPr/>
  </w:style>
  <w:style w:type="paragraph" w:styleId="TextBodyIndent">
    <w:name w:val="Body Text Indent"/>
    <w:basedOn w:val="Normal"/>
    <w:pPr>
      <w:ind w:left="705" w:hanging="705"/>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00:00Z</dcterms:created>
  <dc:creator>ud</dc:creator>
  <dc:description/>
  <dc:language>en-US</dc:language>
  <cp:lastModifiedBy>Carolina Lehnebach</cp:lastModifiedBy>
  <cp:lastPrinted>2003-08-19T20:38:00Z</cp:lastPrinted>
  <dcterms:modified xsi:type="dcterms:W3CDTF">2003-08-20T03:00:00Z</dcterms:modified>
  <cp:revision>2</cp:revision>
  <dc:subject/>
  <dc:title> La dimensión (semántica) moral y jurídica de la dignidad humana</dc:title>
</cp:coreProperties>
</file>